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DECEMBER 2011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s held on 2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i/>
          <w:iCs/>
          <w:sz w:val="22"/>
          <w:szCs w:val="22"/>
        </w:rPr>
        <w:t>November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ghways Matters Pending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 xml:space="preserve">Matters for report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ISCRETIONARY RATE RELIEF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an application from Holdfast Cottage Hote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responses to the following applications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685"/>
        <w:gridCol w:w="411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01587/F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S Dep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w Tree Farm, Little Malve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use of domestic garage into holiday accommodation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606/H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Philip Ar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and Court, Welland Court L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of solar panels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ters for report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0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ANY OTHER MATTERS FOR REPORT OR FOR FUTURE CONSIDER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3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anuary 2012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38:00Z</dcterms:created>
  <dc:creator>mr sharp</dc:creator>
  <dc:description/>
  <cp:keywords/>
  <dc:language>en-US</dc:language>
  <cp:lastModifiedBy>DA Sharp</cp:lastModifiedBy>
  <cp:lastPrinted>2011-12-13T23:33:00Z</cp:lastPrinted>
  <dcterms:modified xsi:type="dcterms:W3CDTF">2011-12-13T23:33:00Z</dcterms:modified>
  <cp:revision>4</cp:revision>
  <dc:subject/>
  <dc:title>NOTICE OF A PARISH COUNCIL MEETING TO BE HELD ON MONDAY 24th APRIL 2006 AT 7</dc:title>
</cp:coreProperties>
</file>