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12 </w:t>
      </w:r>
    </w:p>
    <w:p>
      <w:pPr>
        <w:pStyle w:val="Normal"/>
        <w:jc w:val="center"/>
        <w:rPr/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1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1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Cllr Alwyn Davies, Divisional Fund: To acknowledge the award of £1,000 towards the set up of computer facilities at the village hub and to consider purchase of equip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>12.</w:t>
        <w:tab/>
        <w:t>Finance: (a) to consider accounts for payment. (b) to consider the proposed budget for 2012/2013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: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1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29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1-12-28T10:54:00Z</dcterms:modified>
  <cp:revision>6</cp:revision>
  <dc:subject/>
  <dc:title>LOWER BROADHEATH PARISH COUNCIL</dc:title>
</cp:coreProperties>
</file>