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12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Came &amp; Co – Parish Council and Village Hall Insu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     Matters arising from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 including skate park and registration as Vill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Village Hub: to consider purchase of computer equip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12.</w:t>
        <w:tab/>
        <w:t xml:space="preserve">Finance: to consider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: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7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2-24T09:13:00Z</dcterms:modified>
  <cp:revision>8</cp:revision>
  <dc:subject/>
  <dc:title>LOWER BROADHEATH PARISH COUNCIL</dc:title>
</cp:coreProperties>
</file>