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pril, 201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 the Memorial Hall at </w:t>
      </w:r>
      <w:r>
        <w:rPr>
          <w:b/>
          <w:sz w:val="24"/>
          <w:u w:val="double"/>
        </w:rPr>
        <w:t>7.0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2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2: 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e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Neighbourhood planning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Broadheath Comm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i)        Vicarage Green, registration as Vill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>Village Hub: to consider purchase of computer equipmen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Planning: to consider applications and decisions.</w:t>
        <w:tab/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  <w:t>Finance: (a) to consider discretionary rate relief for post offic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  <w:t xml:space="preserve">   (b) to consider accounts for payment. </w:t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sz w:val="24"/>
        </w:rPr>
        <w:tab/>
        <w:tab/>
        <w:t xml:space="preserve">   (c) to consider parish council insurance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Date of next meeting: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2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12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8:00Z</dcterms:created>
  <dc:creator>paul simmonds</dc:creator>
  <dc:description/>
  <cp:keywords/>
  <dc:language>en-US</dc:language>
  <cp:lastModifiedBy>User</cp:lastModifiedBy>
  <cp:lastPrinted>2011-11-28T16:37:00Z</cp:lastPrinted>
  <dcterms:modified xsi:type="dcterms:W3CDTF">2012-03-21T09:22:00Z</dcterms:modified>
  <cp:revision>5</cp:revision>
  <dc:subject/>
  <dc:title>LOWER BROADHEATH PARISH COUNCIL</dc:title>
</cp:coreProperties>
</file>