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The Annual Gener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Tuesday, 8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May</w:t>
      </w:r>
      <w:r>
        <w:rPr>
          <w:sz w:val="24"/>
        </w:rPr>
        <w:t xml:space="preserve"> 2012, in the </w:t>
      </w:r>
      <w:r>
        <w:rPr>
          <w:b/>
          <w:sz w:val="24"/>
          <w:u w:val="single"/>
        </w:rPr>
        <w:t>Committee Room</w:t>
      </w:r>
      <w:r>
        <w:rPr>
          <w:sz w:val="24"/>
        </w:rPr>
        <w:t>,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 Election of Chair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      Election of Vice Chairman</w:t>
      </w:r>
    </w:p>
    <w:p>
      <w:pPr>
        <w:pStyle w:val="Normal"/>
        <w:jc w:val="both"/>
        <w:rPr/>
      </w:pPr>
      <w:r>
        <w:rPr>
          <w:sz w:val="24"/>
        </w:rPr>
        <w:t>5.         Election of Offic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Footpaths Warden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 Vicarage Green Sub-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c) Allotment Sub-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d) Hallow Char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Village Hall 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f)  Parish Plan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inutes of meeting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pril 2012 and special meeting held on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2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7.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</w:t>
        <w:tab/>
        <w:t xml:space="preserve">Parish Pla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j)        S W D P / Neighbourhood Planning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k)       Broadheath Comm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Planning (a) To consider applicat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Finance: (a) Accounts for paymen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  <w:t xml:space="preserve">   (b) To consider the parish council’s insurance 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c) Audit, and Draft Financial Statement of Accounts, 2011/2012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ab/>
        <w:t xml:space="preserve">   (d) Appointment of Internal Audito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e) Notice of Audit</w:t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  <w:t>(f) To sign off Statement of Assuranc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>Date of next meeting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2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Clerk,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5:00Z</dcterms:created>
  <dc:creator>paul simmonds</dc:creator>
  <dc:description/>
  <cp:keywords/>
  <dc:language>en-US</dc:language>
  <cp:lastModifiedBy>User</cp:lastModifiedBy>
  <cp:lastPrinted>2011-04-21T13:56:00Z</cp:lastPrinted>
  <dcterms:modified xsi:type="dcterms:W3CDTF">2012-05-08T12:48:00Z</dcterms:modified>
  <cp:revision>11</cp:revision>
  <dc:subject/>
  <dc:title>LOWER BROADHEATH PARISH COUNCIL </dc:title>
</cp:coreProperties>
</file>