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2012 </w:t>
      </w:r>
    </w:p>
    <w:p>
      <w:pPr>
        <w:pStyle w:val="Normal"/>
        <w:jc w:val="center"/>
        <w:rPr/>
      </w:pPr>
      <w:r>
        <w:rPr>
          <w:sz w:val="24"/>
        </w:rPr>
        <w:t xml:space="preserve">in the Memorial Hall 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7. </w:t>
        <w:tab/>
        <w:t>To consider adoption of the Code of Practis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</w:t>
        <w:tab/>
        <w:t>To consider bids for Cllr Davies Divisional fun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  <w:t>Finance: a) To consider invoices for paymen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b) To receive internal auditors report and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To submit accounts to External Auditors</w:t>
        <w:tab/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To consider appointment of Grant Thornton as external auditors for              2012 / 13 to 2016 / 17.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: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5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5-28T13:37:00Z</dcterms:modified>
  <cp:revision>9</cp:revision>
  <dc:subject/>
  <dc:title>LOWER BROADHEATH PARISH COUNCIL</dc:title>
</cp:coreProperties>
</file>