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sz w:val="24"/>
        </w:rPr>
        <w:t>A Meeting of the Parish Council will be held on Monday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July, 2012 </w:t>
      </w:r>
    </w:p>
    <w:p>
      <w:pPr>
        <w:pStyle w:val="Normal"/>
        <w:jc w:val="center"/>
        <w:rPr/>
      </w:pPr>
      <w:r>
        <w:rPr>
          <w:sz w:val="24"/>
        </w:rPr>
        <w:t xml:space="preserve">in the Memorial Hall 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color w:val="FF0000"/>
          <w:sz w:val="24"/>
        </w:rPr>
      </w:pPr>
      <w:r>
        <w:rPr>
          <w:b/>
          <w:bCs w:val="false"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 Minutes of meeting held on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12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        County Councillor’s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      District Councillors’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     Matters arising from minutes of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12: </w:t>
        <w:tab/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a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 xml:space="preserve">Highways  (including parking problems)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c)     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d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e)       Village Hall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>(f)        SWDP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      Neighbourhood planning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      Broadheath Comm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i)       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j)        Code of Practise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k)       Bids for Cllr Davies divisional fund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 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>Planning: to consider applications and decisions.</w:t>
        <w:tab/>
        <w:tab/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0.</w:t>
        <w:tab/>
        <w:t>Finance: a) To consider invoices for payment</w:t>
      </w:r>
    </w:p>
    <w:p>
      <w:pPr>
        <w:pStyle w:val="Normal"/>
        <w:ind w:left="720" w:hanging="0"/>
        <w:jc w:val="both"/>
        <w:rPr>
          <w:color w:val="FF0000"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b) To consider clerk’s expenses   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1. 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2.</w:t>
        <w:tab/>
        <w:t>Date of next meeting: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September 2012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ike Davi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12              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0:51:00Z</dcterms:created>
  <dc:creator>paul simmonds</dc:creator>
  <dc:description/>
  <dc:language>en-US</dc:language>
  <cp:lastModifiedBy>Paul Simmonds</cp:lastModifiedBy>
  <cp:lastPrinted>2011-11-28T16:37:00Z</cp:lastPrinted>
  <dcterms:modified xsi:type="dcterms:W3CDTF">2012-06-24T10:52:00Z</dcterms:modified>
  <cp:revision>3</cp:revision>
  <dc:subject/>
  <dc:title>LOWER BROADHEATH PARISH COUNCIL</dc:title>
</cp:coreProperties>
</file>