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08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a) “Flood Surgery” arranged for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.30 to 5.00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b) Notice Board repairs are in han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) Letters sent to four companies inviting tenders for the grass cutting contract for 2008/2009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d) Proposed new grass cutting contract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e) March meeting proposed for 1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>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opies of balance sheets issued to all Councillo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No cheques to be sign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Closed session to discuss documentation regarding Affordable Housing.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February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1-03T21:07:00Z</dcterms:modified>
  <cp:revision>29</cp:revision>
  <dc:subject/>
  <dc:title>Wickhamford Parish Council</dc:title>
</cp:coreProperties>
</file>