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eptember, 2012 </w:t>
      </w:r>
    </w:p>
    <w:p>
      <w:pPr>
        <w:pStyle w:val="Normal"/>
        <w:jc w:val="center"/>
        <w:rPr/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uly 2012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     District Councillors’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Matters arising from minutes of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uly 2012: </w:t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e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f)       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Neighbourhood planning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Broadheath Comm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j)        Code of Practis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k)       Legal adoption of “Lower Broadheath”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Planning: to consider applications and decisions.</w:t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 xml:space="preserve">Finance: to consider: (a) Accounts for payment. (b) External Auditors Report 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sz w:val="24"/>
        </w:rPr>
        <w:t xml:space="preserve">(c) Adoption of Accounts 2011/2012 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Date of next meeting: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ctober 2012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gugust 2012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4:16:00Z</dcterms:created>
  <dc:creator>paul simmonds</dc:creator>
  <dc:description/>
  <cp:keywords/>
  <dc:language>en-US</dc:language>
  <cp:lastModifiedBy>User</cp:lastModifiedBy>
  <cp:lastPrinted>2011-11-28T16:37:00Z</cp:lastPrinted>
  <dcterms:modified xsi:type="dcterms:W3CDTF">2012-08-19T14:26:00Z</dcterms:modified>
  <cp:revision>6</cp:revision>
  <dc:subject/>
  <dc:title>LOWER BROADHEATH PARISH COUNCIL</dc:title>
</cp:coreProperties>
</file>