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February 2008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a) Manor Road Traffic Survey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b) Road sig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) Local footpath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d) Notice Board.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e) Litter Bursary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f)  Parish Bursary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g) Affordable Housing.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h) March meeting date.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)  Grass cutting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j)  Lengthsman Schem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k)  QPS Audit.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34 Drysdale Close.</w:t>
        <w:tab/>
        <w:tab/>
        <w:t>Development Control Committee 14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February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The Finnick 48 Pitchers Hill.</w:t>
        <w:tab/>
        <w:t>Approva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Wickhamford Manor</w:t>
        <w:tab/>
        <w:tab/>
        <w:t>Approva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alance sheets available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heques to be sign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Tuesday 1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rch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2-11T18:49:00Z</dcterms:modified>
  <cp:revision>37</cp:revision>
  <dc:subject/>
  <dc:title>Wickhamford Parish Council</dc:title>
</cp:coreProperties>
</file>