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efford and Besford Parish Counc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 meeting of Defford and Besford Parish Council is to be held o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esday 10th January 2012</w:t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at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7.45pm</w:t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at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Defford Village Hall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arish Council meeting itself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Parish Council meeting held on 8th November 2011 to be confirmed and sign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 from the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pplications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e: to </w:t>
      </w:r>
      <w:r>
        <w:rPr>
          <w:rFonts w:cs="Arial" w:ascii="Arial" w:hAnsi="Arial"/>
          <w:b/>
          <w:sz w:val="22"/>
        </w:rPr>
        <w:t>approve any payments du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a proposal from Banner Homes regarding a site potentially allocated for housing under the South Worcestershire Development Plan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discuss the removal of accumulated waste on the Millennium Green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iscuss a donation towards lighting on the path between the Car Park and the Village Hall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cillors reports  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County Councillor A Hardman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District Councillor R Davis</w:t>
      </w:r>
    </w:p>
    <w:p>
      <w:pPr>
        <w:pStyle w:val="Normal"/>
        <w:ind w:left="2160" w:hanging="1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 Parish Councillor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spondence and matters to be raised for next agend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confirm date of the next meeting 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THE PUBLIC AND PRESS ARE WELCOME TO ATTEND</w:t>
      </w:r>
    </w:p>
    <w:sectPr>
      <w:footerReference w:type="default" r:id="rId2"/>
      <w:type w:val="nextPage"/>
      <w:pgSz w:w="11906" w:h="16838"/>
      <w:pgMar w:left="1361" w:right="1021" w:gutter="0" w:header="0" w:top="35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Arial" w:ascii="Arial" w:hAnsi="Arial"/>
        <w:i/>
        <w:sz w:val="20"/>
        <w:szCs w:val="20"/>
      </w:rPr>
      <w:t>Clerk:  Jo Adams, Ashwoods, Harpley Road, Defford, Worcs WR8 9BL – Tel. 01386 750870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Verdana" w:hAnsi="Verdana" w:cs="Verdana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9:00Z</dcterms:created>
  <dc:creator>Susan Hughes</dc:creator>
  <dc:description/>
  <cp:keywords/>
  <dc:language>en-US</dc:language>
  <cp:lastModifiedBy>JJB</cp:lastModifiedBy>
  <cp:lastPrinted>2011-11-03T17:22:00Z</cp:lastPrinted>
  <dcterms:modified xsi:type="dcterms:W3CDTF">2012-01-05T15:54:00Z</dcterms:modified>
  <cp:revision>28</cp:revision>
  <dc:subject/>
  <dc:title>ROCK PARISH COUNCIL</dc:title>
</cp:coreProperties>
</file>