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fsmail.net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8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April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and Progress Report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 xml:space="preserve">4.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5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) Road signs. (Clerk)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b) Parish bursary. (Report by K. Moore)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c) Grass cutting. (Clerk)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d) Lengthsman scheme. (Clerk)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e) Clerks vacancy. (Clerk)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f) Flood assessment / meeting.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g) Internal &amp; External Audit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h) VAT return.  (Clerk)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i)  QPS Audit. (Clerk &amp; Chairman)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j)  Rate relief.                        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6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Plans for review. (if applicable)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</w:t>
      </w:r>
      <w:r>
        <w:rPr>
          <w:rFonts w:eastAsia="Papyrus"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End of year accounts already with Councillors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No cheques to be signed.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8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</w:t>
      </w:r>
      <w:r>
        <w:rPr>
          <w:rFonts w:cs="Papyrus" w:ascii="Papyrus" w:hAnsi="Papyrus"/>
          <w:sz w:val="22"/>
          <w:szCs w:val="22"/>
        </w:rPr>
        <w:t>To confirm the date of the next meeting as Tuesday 13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May. This is also the Annual Parish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Meeting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08-04-06T10:35:00Z</dcterms:modified>
  <cp:revision>42</cp:revision>
  <dc:subject/>
  <dc:title>Wickhamford Parish Council</dc:title>
</cp:coreProperties>
</file>