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ANUARY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s held on 19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December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ways Matters Pending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 xml:space="preserve">Matters for report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responses to the following application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685"/>
        <w:gridCol w:w="411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01695/F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 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rnhouse, Drake Stre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use to equine.  Erect all weather riding arena for exercising of horses all year round – private use only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ters for report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the budget for 2012/13 and agree a precept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NY OTHER MATTERS FOR REPORT OR FOR FUTURE CONSIDER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2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February 2012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5:00Z</dcterms:created>
  <dc:creator>mr sharp</dc:creator>
  <dc:description/>
  <cp:keywords/>
  <dc:language>en-US</dc:language>
  <cp:lastModifiedBy>DA Sharp</cp:lastModifiedBy>
  <cp:lastPrinted>2012-01-11T13:47:00Z</cp:lastPrinted>
  <dcterms:modified xsi:type="dcterms:W3CDTF">2012-01-11T14:18:00Z</dcterms:modified>
  <cp:revision>3</cp:revision>
  <dc:subject/>
  <dc:title>NOTICE OF A PARISH COUNCIL MEETING TO BE HELD ON MONDAY 24th APRIL 2006 AT 7</dc:title>
</cp:coreProperties>
</file>