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Nov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Parish Council meeting and Annual meeting hel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1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committee meeting held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1 to be confirmed </w:t>
        <w:tab/>
        <w:tab/>
        <w:tab/>
        <w:t>and signed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 xml:space="preserve"> </w:t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79"/>
        <w:gridCol w:w="2198"/>
        <w:gridCol w:w="1662"/>
        <w:gridCol w:w="1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00066/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of part of kennels to pet crematoria and associated erection of small scale animal carcass incinerato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 End Hou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s L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3 5D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331/H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and two storey extension to east elev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Cot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ton L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i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H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Pritch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491/F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solar photovoltaic cells on roof of office block (retrospectiv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use Fa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W Too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425/F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gated lambing and farrowing pe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brook Fa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Interfiel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4 1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T Cresswel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465/H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solar pv panels on existing garage roo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nd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, Wor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L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M Barracloug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00062/REG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a roof mounted photovoltaic (PV) panel syst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&amp; Bransford Primary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pers Clo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3 5D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 County Counc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441/F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58 dwelling houses and public open spa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ite Phase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 R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mmon Homes Ltd &amp; Frobisher Ltd</w:t>
            </w:r>
          </w:p>
        </w:tc>
      </w:tr>
    </w:tbl>
    <w:p>
      <w:pPr>
        <w:pStyle w:val="Normal"/>
        <w:ind w:left="54" w:right="-214" w:hanging="33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)</w:t>
        <w:tab/>
        <w:t>Matters arising from previous planning meeting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) Parish Council response to SWDP consultation documen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Proliferation of advertising signs at Bransford Roundabou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) Letter from Mr Johnson re property for sale on Stocks Lane</w:t>
        <w:tab/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Planning decisions received from MHDC</w:t>
      </w:r>
    </w:p>
    <w:p>
      <w:pPr>
        <w:pStyle w:val="Normal"/>
        <w:ind w:left="54" w:right="-214" w:hanging="338"/>
        <w:rPr/>
      </w:pPr>
      <w:r>
        <w:rPr>
          <w:sz w:val="22"/>
          <w:szCs w:val="22"/>
        </w:rPr>
        <w:tab/>
        <w:tab/>
        <w:t xml:space="preserve"> e)</w:t>
        <w:tab/>
        <w:t>Request for advance signage for The Fold</w:t>
        <w:tab/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8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 xml:space="preserve">Highways matters </w:t>
        <w:tab/>
        <w:t>1. Outstanding Highways issu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2. Dangerous turning – Clewer Croft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2. Possible locations for VAS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3. Speeding on Suckley Road and Bransford A4103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Grit Bin Post Office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Reflective warning sign – culvert by Croft Hous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6. Overgrown hedge – Sherridge Road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Bransford Flooding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Stray dog roaming on A4103, Bransfor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Maintenance of the Bank House Island</w:t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 sit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9.</w:t>
        <w:tab/>
        <w:t>To discuss the budget and precept for 2012/13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To review and approve Parish Council procedur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1.</w:t>
        <w:tab/>
        <w:t>To consider grants made by the Parish Counci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2.</w:t>
        <w:tab/>
        <w:t>To consider updating the Parish Pla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4.</w:t>
        <w:tab/>
        <w:t>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6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9:00Z</dcterms:created>
  <dc:creator>SGSG</dc:creator>
  <dc:description/>
  <dc:language>en-US</dc:language>
  <cp:lastModifiedBy>jacqui</cp:lastModifiedBy>
  <cp:lastPrinted>2011-11-15T23:47:00Z</cp:lastPrinted>
  <dcterms:modified xsi:type="dcterms:W3CDTF">2011-11-16T00:29:00Z</dcterms:modified>
  <cp:revision>2</cp:revision>
  <dc:subject/>
  <dc:title>LEIGH AND BRANSFORD PARISH COUNCIL</dc:title>
</cp:coreProperties>
</file>