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5</w:t>
      </w:r>
      <w:r>
        <w:rPr>
          <w:b/>
          <w:bCs/>
          <w:sz w:val="22"/>
          <w:szCs w:val="22"/>
          <w:vertAlign w:val="superscript"/>
        </w:rPr>
        <w:t xml:space="preserve">th </w:t>
      </w:r>
      <w:r>
        <w:rPr>
          <w:b/>
          <w:bCs/>
          <w:sz w:val="22"/>
          <w:szCs w:val="22"/>
        </w:rPr>
        <w:t>January 201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anuar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and Annual meeting held on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 2011 to be </w:t>
        <w:tab/>
        <w:t>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a)</w:t>
        <w:tab/>
        <w:t xml:space="preserve">Minutes of the planning committee meeting held 20th December 2011 to be confirmed </w:t>
        <w:tab/>
        <w:tab/>
        <w:tab/>
        <w:t>and signed.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 xml:space="preserve"> </w:t>
        <w:tab/>
        <w:t>b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79"/>
        <w:gridCol w:w="2198"/>
        <w:gridCol w:w="1662"/>
        <w:gridCol w:w="1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&amp;B ref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 re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713/HO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storey rear exten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ttage, Dingle R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, WR6 5J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M L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733/HO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detached gara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tledome, Suckley Road, Leigh, WR6 5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&amp; Mrs G Rei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701/FU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exception site proposal for 10 new homes (RSL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 to Bank House Hotel, Brans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Housing Associ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0007/FU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of former cider house to dwelling with garden and hardstanding for parki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 Cider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6 5J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 Woodward</w:t>
            </w:r>
          </w:p>
        </w:tc>
      </w:tr>
    </w:tbl>
    <w:p>
      <w:pPr>
        <w:pStyle w:val="Normal"/>
        <w:ind w:left="54" w:right="-214" w:hanging="33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)</w:t>
        <w:tab/>
        <w:t>Matters arising from previous planning meeting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 xml:space="preserve">Highways matters </w:t>
        <w:tab/>
        <w:t>1. Outstanding Highways issu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2. Dangerous turning – Clewer Croft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3. Overgrown hedge – Sherridge Roa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Overgrown hedge – Lower Howsell Road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5. Bransford roundabout – white stop line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Bransford blocked culver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lay area and lay-by development - Leigh Sinton Primary Schoo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Stray dog roaming on A4103, Bransfor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Maintenance of the Bank House Island</w:t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) </w:t>
        <w:tab/>
        <w:t>Completion of agreed works at Bank House sit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Parish Council grant to Memorial Hal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)</w:t>
        <w:tab/>
        <w:t>Development Control Policy procedur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 xml:space="preserve">To discuss maintenance at Old Rectory Wood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     To discuss Jubilee Celebration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Flooding in Bransfor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1.</w:t>
        <w:tab/>
        <w:t xml:space="preserve"> Annual Parish Meeting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12.   Draft local list supplementary planning document – consultation documen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 To receive the reports of committees and working groups: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Parish Plan working group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VAS working group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  <w:t>15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6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48:00Z</dcterms:created>
  <dc:creator>SGSG</dc:creator>
  <dc:description/>
  <cp:keywords/>
  <dc:language>en-US</dc:language>
  <cp:lastModifiedBy>jacqui</cp:lastModifiedBy>
  <cp:lastPrinted>2012-01-17T22:36:00Z</cp:lastPrinted>
  <dcterms:modified xsi:type="dcterms:W3CDTF">2012-01-17T23:03:00Z</dcterms:modified>
  <cp:revision>12</cp:revision>
  <dc:subject/>
  <dc:title>LEIGH AND BRANSFORD PARISH COUNCIL</dc:title>
</cp:coreProperties>
</file>