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2011 </w:t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, 2011, 7.30pm in the Meeting Room</w:t>
      </w:r>
      <w:r>
        <w:rPr>
          <w:b/>
          <w:sz w:val="22"/>
          <w:szCs w:val="22"/>
        </w:rPr>
        <w:t xml:space="preserve"> The Beauchamp Commun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sure of the meeting to allow members of the public present to speak on any matter at the discretion of the Chairman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Minutes of the last meeting of the Parish Council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the 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5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a)</w:t>
        <w:tab/>
        <w:t>Highway and footpath improvements outside The Swan/Stocks Lane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>b)</w:t>
        <w:tab/>
        <w:t>Kerbing by school bus stopping place, Stocks Lane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Request for signage – St Leonards Church</w:t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ab/>
        <w:t xml:space="preserve">     d)</w:t>
        <w:tab/>
        <w:t xml:space="preserve">Speeding traffic on Stocks Lane. 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>e)</w:t>
        <w:tab/>
        <w:t>Insurance cover for bus shelters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>f)</w:t>
        <w:tab/>
        <w:t>Enquiry re replacement of bus shelters by Worcestershire County Council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>g)</w:t>
        <w:tab/>
        <w:t>SWDP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To consider co-option to the parish council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</w:t>
        <w:tab/>
        <w:t>To discuss recently installed driveway, equestrian property, Stocks Lane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</w:t>
        <w:tab/>
        <w:t>Winter service arrangements 2011/12.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9.</w:t>
        <w:tab/>
        <w:t>Finance</w:t>
        <w:tab/>
        <w:t xml:space="preserve"> 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0.</w:t>
        <w:tab/>
        <w:t>To receive councillors reports, questions and items for future agenda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1.</w:t>
        <w:tab/>
        <w:t>To confirm the 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esponsible Financial Officer</w:t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3:37:00Z</dcterms:created>
  <dc:creator>SGSG</dc:creator>
  <dc:description/>
  <cp:keywords/>
  <dc:language>en-US</dc:language>
  <cp:lastModifiedBy>jacqui</cp:lastModifiedBy>
  <cp:lastPrinted>2011-06-26T23:33:00Z</cp:lastPrinted>
  <dcterms:modified xsi:type="dcterms:W3CDTF">2011-08-27T22:29:00Z</dcterms:modified>
  <cp:revision>4</cp:revision>
  <dc:subject/>
  <dc:title>LEIGH AND BRANSFORD PARISH COUNCIL</dc:title>
</cp:coreProperties>
</file>