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, 2011, 7.30pm in the Meeting Room</w:t>
      </w:r>
      <w:r>
        <w:rPr>
          <w:b/>
          <w:sz w:val="22"/>
          <w:szCs w:val="22"/>
        </w:rPr>
        <w:t xml:space="preserve">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>Highway and footpath improvements outside The Swan/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Kerbing by school bus stopping place, 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Request for signage – St Leonards Church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 xml:space="preserve">     d)</w:t>
        <w:tab/>
        <w:t xml:space="preserve">Speeding traffic on Stocks Lane.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Insurance cover for bus shelters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f)</w:t>
        <w:tab/>
        <w:t>SWDP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h)</w:t>
        <w:tab/>
        <w:t>Changes to bus routes in the parish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-opt a member to the parish council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To consider the budget and precept for 2012/13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  To consider planning application  11/01301/FUL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roposal </w:t>
        <w:tab/>
        <w:t>Installation of a new shop front complete with new fascia signage on the shop front</w:t>
        <w:tab/>
        <w:tab/>
        <w:t>elevation and 2 no. air conditioning condensing units on the rear elevation.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Location</w:t>
        <w:tab/>
        <w:t>326 Worcester Road, Malvern, Worcs, WR14 1B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pplicant</w:t>
        <w:tab/>
        <w:t>Greggs PLC</w:t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  <w:tab/>
        <w:t>To consider organising a Diamond Jubilee event for the parish.</w:t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   Review of parliamentary constituenci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Review of polling districts and polling places.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3.</w:t>
        <w:tab/>
        <w:t>To receive councillors reports and 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4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25:00Z</dcterms:created>
  <dc:creator>SGSG</dc:creator>
  <dc:description/>
  <dc:language>en-US</dc:language>
  <cp:lastModifiedBy>jacqui</cp:lastModifiedBy>
  <cp:lastPrinted>2011-06-26T23:33:00Z</cp:lastPrinted>
  <dcterms:modified xsi:type="dcterms:W3CDTF">2011-10-31T22:41:00Z</dcterms:modified>
  <cp:revision>3</cp:revision>
  <dc:subject/>
  <dc:title>LEIGH AND BRANSFORD PARISH COUNCIL</dc:title>
</cp:coreProperties>
</file>