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2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6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January, 2012, 7.30pm in the Library of</w:t>
      </w:r>
      <w:r>
        <w:rPr>
          <w:b/>
          <w:sz w:val="22"/>
          <w:szCs w:val="22"/>
        </w:rPr>
        <w:t xml:space="preserve">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5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a)</w:t>
        <w:tab/>
        <w:t>Highway and footpath improvements outside The Swan/Stocks Lan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</w:t>
        <w:tab/>
        <w:t>Request for signage – St Leonards Church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 c)</w:t>
        <w:tab/>
        <w:t xml:space="preserve">Speeding traffic on Stocks Lane. 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 d)</w:t>
        <w:tab/>
        <w:t>SWDP</w:t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ab/>
        <w:t xml:space="preserve">     e)</w:t>
        <w:tab/>
        <w:t>Diamond Jubilee event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To co-opt a member to the parish council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   Planning 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  Review of parliamentary constituencie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Review of polling districts and polling places.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0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1.</w:t>
        <w:tab/>
        <w:t>To receive councillors reports and 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2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20:00Z</dcterms:created>
  <dc:creator>SGSG</dc:creator>
  <dc:description/>
  <dc:language>en-US</dc:language>
  <cp:lastModifiedBy>jacqui</cp:lastModifiedBy>
  <cp:lastPrinted>2012-01-09T22:37:00Z</cp:lastPrinted>
  <dcterms:modified xsi:type="dcterms:W3CDTF">2012-01-09T22:37:00Z</dcterms:modified>
  <cp:revision>3</cp:revision>
  <dc:subject/>
  <dc:title>LEIGH AND BRANSFORD PARISH COUNCIL</dc:title>
</cp:coreProperties>
</file>