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Heading3"/>
        <w:rPr/>
      </w:pPr>
      <w:r>
        <w:rPr/>
        <w:t>SEDGEBERROW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airman                             </w:t>
        <w:tab/>
        <w:tab/>
        <w:tab/>
        <w:tab/>
        <w:t xml:space="preserve"> </w:t>
        <w:tab/>
        <w:t xml:space="preserve">                     Clerk 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Mrs Maureen Pratt                                                                             Ms J Shields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 xml:space="preserve">Isbourne Cottage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Pote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 The Yard                                                                </w:t>
        <w:tab/>
        <w:t xml:space="preserve">                     Chapel Lane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>Sedgeberrow                                                                                         Kinsham</w:t>
      </w:r>
    </w:p>
    <w:p>
      <w:pPr>
        <w:pStyle w:val="Normal"/>
        <w:ind w:right="-143" w:hanging="0"/>
        <w:rPr>
          <w:rFonts w:ascii="Verdana" w:hAnsi="Verdana" w:cs="Verdana"/>
        </w:rPr>
      </w:pPr>
      <w:r>
        <w:rPr>
          <w:rFonts w:cs="Verdana" w:ascii="Verdana" w:hAnsi="Verdana"/>
        </w:rPr>
        <w:t>Evesham                                                                                      Nr Tewkes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orcs </w:t>
        <w:tab/>
        <w:tab/>
        <w:tab/>
        <w:tab/>
        <w:tab/>
        <w:tab/>
        <w:tab/>
        <w:t xml:space="preserve">                                          Gl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R11 7UU                                                                                           GL20 8HS</w:t>
      </w:r>
    </w:p>
    <w:p>
      <w:pPr>
        <w:pStyle w:val="Normal"/>
        <w:ind w:right="-1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</w:rPr>
        <w:t>maureenpratt@btinternet.com                                 sedgeberrowpc@hotmail.co.uk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ANNUAL PARISH ASSEMBLY will be held at the Village Hall on Thursday 1st March 2011 at 7.30pm and will include the following matt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pologies</w:t>
      </w:r>
      <w:r>
        <w:rPr>
          <w:rFonts w:cs="Verdana" w:ascii="Verdana" w:hAnsi="Verdana"/>
        </w:rPr>
        <w:t xml:space="preserve"> for Absence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360"/>
        <w:rPr>
          <w:rFonts w:ascii="Verdana" w:hAnsi="Verdana" w:cs="Verdana"/>
          <w:bCs/>
        </w:rPr>
      </w:pPr>
      <w:r>
        <w:rPr>
          <w:rFonts w:cs="Verdana" w:ascii="Verdana" w:hAnsi="Verdana"/>
        </w:rPr>
        <w:t>2.  Approval of the Minutes Of The Last Annual Parish Assembly On 1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arch 2011.                             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atters Arising From the Minu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hairman’s Annual Repo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unty Councillor’s Repo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istrict Councillor’s Report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olice Repo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arish Footpath Warden’s Repo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ny Other Matters Raised By Electors, Preferably Reported To The Chairman Prior To The Mee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ed:     </w:t>
      </w:r>
      <w:r>
        <w:rPr>
          <w:rFonts w:cs="Lucida Handwriting;Germany" w:ascii="Lucida Handwriting;Germany" w:hAnsi="Lucida Handwriting;Germany"/>
          <w:sz w:val="24"/>
        </w:rPr>
        <w:t>Maureen  Pratt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hairman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Sedgeberrow Parish Council</w:t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Handwriting">
    <w:altName w:val="Germany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59:00Z</dcterms:created>
  <dc:creator>Jacqueline Shields</dc:creator>
  <dc:description/>
  <cp:keywords/>
  <dc:language>en-US</dc:language>
  <cp:lastModifiedBy>Jackie</cp:lastModifiedBy>
  <cp:lastPrinted>2011-03-09T19:22:00Z</cp:lastPrinted>
  <dcterms:modified xsi:type="dcterms:W3CDTF">2012-01-24T11:01:00Z</dcterms:modified>
  <cp:revision>3</cp:revision>
  <dc:subject/>
  <dc:title>SEDGEBERROW PARISH COUNCIL</dc:title>
</cp:coreProperties>
</file>