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fsmail.net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3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August 2008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and Progres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 xml:space="preserve">4.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5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a) Sign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b) Sandbags / Bin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c) Play area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 xml:space="preserve">d) Cemetery, Hedge cutting &amp; Supply pipe. 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e) Flood up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f) Notice board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cs="Papyrus" w:ascii="Papyrus" w:hAnsi="Papyrus"/>
          <w:sz w:val="22"/>
          <w:szCs w:val="22"/>
        </w:rPr>
        <w:tab/>
        <w:t xml:space="preserve">     g) Internal / External audit. 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6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Plans for review. (if applicable)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Balance sheets already with Councillor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Cheques already signed,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M. Smith, Newsletter &amp; Stamps.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WDC, Play area rent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GBD, Grasscutting (June)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GBD, Grasscutting (April)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D. Heeks, Play area materia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Cheques to be signed,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GBD Grasscutting (July)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Internal auditor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Clerk’s salary.</w:t>
        <w:tab/>
        <w:t xml:space="preserve">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8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</w:t>
      </w:r>
      <w:r>
        <w:rPr>
          <w:rFonts w:cs="Papyrus" w:ascii="Papyrus" w:hAnsi="Papyrus"/>
          <w:sz w:val="22"/>
          <w:szCs w:val="22"/>
        </w:rPr>
        <w:t>To confirm the date of the next meeting as Wednesday 10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September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08-08-06T19:38:00Z</dcterms:modified>
  <cp:revision>35</cp:revision>
  <dc:subject/>
  <dc:title>Wickhamford Parish Council</dc:title>
</cp:coreProperties>
</file>