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November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a)  Sandbags &amp; Container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)  Local fire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)  Affordable housing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d)  Grass cutting contract.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ab/>
        <w:t xml:space="preserve">       f)  Flood update / Lengthsma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)  Co-Option.                 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recept. (Closed session)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Copies of balance sheets already with Councillo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Wednesday10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December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11-06T15:17:00Z</dcterms:modified>
  <cp:revision>41</cp:revision>
  <dc:subject/>
  <dc:title>Wickhamford Parish Council</dc:title>
</cp:coreProperties>
</file>