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0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December 2008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a)  Co-option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b)  Sandbags / Container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c)  Affordable Housing.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W/08/02642/PP 41 Pitchers Hill, Planning approved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W/08/02959/CU 43 Pitchers Hill, Planning application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Balance sheets already with Councillors.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Cheques to be sign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lement Keys, Audit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. Skeys, Lengthsman dutie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alico, Website domain nam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Calc, Clerks gathering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Savings / Reserve account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Precept. Copies already with Councillors. (Closed Session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ab/>
        <w:t xml:space="preserve">      Note. </w:t>
      </w:r>
      <w:r>
        <w:rPr>
          <w:rFonts w:cs="Papyrus" w:ascii="Papyrus" w:hAnsi="Papyrus"/>
          <w:sz w:val="22"/>
          <w:szCs w:val="22"/>
          <w:u w:val="single"/>
        </w:rPr>
        <w:t xml:space="preserve">Councillors are reminded of their duties, and to the Codes of Conduct.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14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anuary 2009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12-08T19:40:00Z</dcterms:modified>
  <cp:revision>31</cp:revision>
  <dc:subject/>
  <dc:title>Wickhamford Parish Council</dc:title>
</cp:coreProperties>
</file>