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duly summoned to attend the next meeting of Wickhamford Parish Council to be held at 7.30 pm on 14th February 2007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website prog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slet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Ele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 of proposal for removal of grass area in Manor Clo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available options and selection of new accou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s cutting tender for 2007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5:00Z</dcterms:created>
  <dc:creator>Campbell</dc:creator>
  <dc:description/>
  <dc:language>en-US</dc:language>
  <cp:lastModifiedBy>Campbell</cp:lastModifiedBy>
  <cp:lastPrinted>2007-01-10T16:48:00Z</cp:lastPrinted>
  <dcterms:modified xsi:type="dcterms:W3CDTF">2007-02-23T09:12:00Z</dcterms:modified>
  <cp:revision>5</cp:revision>
  <dc:subject/>
  <dc:title>WICKHAMFORD PARISH COUNCIL</dc:title>
</cp:coreProperties>
</file>