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MARCH 2012 AT 7.30PM IN WELLAND VILLAGE HALL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caps/>
          <w:sz w:val="12"/>
          <w:szCs w:val="16"/>
        </w:rPr>
      </w:pPr>
      <w:r>
        <w:rPr>
          <w:rFonts w:cs="Arial" w:ascii="Arial" w:hAnsi="Arial"/>
          <w:b/>
          <w:bCs/>
          <w:caps/>
          <w:sz w:val="12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cceptance of apologies for absence from Councillor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for adoption the minutes of the last Parish Council meetings held on 20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February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REPORTS BY DISTRICT AND COUNTY COUNCILLORS AND OTHER REPRESENTATIVES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567" w:leader="none"/>
        </w:tabs>
        <w:ind w:left="567" w:firstLine="27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Playing Fields: </w:t>
      </w:r>
      <w:r>
        <w:rPr>
          <w:rFonts w:cs="Arial" w:ascii="Arial" w:hAnsi="Arial"/>
          <w:i/>
          <w:iCs/>
          <w:sz w:val="22"/>
          <w:szCs w:val="22"/>
        </w:rPr>
        <w:t>To consider quotation to remove trees from cemetery and playing field.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ind w:left="567" w:firstLine="2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Fete:</w:t>
      </w:r>
      <w:r>
        <w:rPr>
          <w:rFonts w:cs="Arial" w:ascii="Arial" w:hAnsi="Arial"/>
          <w:i/>
          <w:iCs/>
          <w:sz w:val="22"/>
          <w:szCs w:val="22"/>
        </w:rPr>
        <w:t xml:space="preserve"> Misc. matters for report or consideration prior to 7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July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DIAMOND JUBILEE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firstLine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o consider planting a tree to commemorate the diamond jubilee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firstLine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. To consider purchasing commemorative coins to give to local children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firstLine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i. To consider allocating funds for event on Tuesday 5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June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PLANNING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 response to the following application:</w:t>
      </w:r>
    </w:p>
    <w:tbl>
      <w:tblPr>
        <w:tblW w:w="9497" w:type="dxa"/>
        <w:jc w:val="left"/>
        <w:tblInd w:w="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693"/>
        <w:gridCol w:w="5103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No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0155/H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 J Bish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pel Cottag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Welland Ro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 storey rear extension and alterations.  Rebuild central chimney stack as original.  Replace fibre cement tiles with natural slate.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/00025/H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r &amp; Mrs Paul Champkin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he Lodge, Gilvers La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ise the existing garage roof to form annex accommodation (revised plans)</w:t>
            </w:r>
          </w:p>
        </w:tc>
      </w:tr>
    </w:tbl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Cs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cisions notified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  <w:tab/>
        <w:t>HIGHWAYS &amp; FOOTPATHS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installing a bench on Drake Street by junction with Welland Court Lane.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  <w:tab/>
        <w:t>DISCRETIONARY RATE RELIEF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n application from ‘The Stores’, Gloucester Road.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1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ee agenda no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FINANCE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authorise payment of accounts presented to the meeting</w:t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ANY OTHER MATTERS FOR REPORT OR FOR FUTURE CONSIDERATION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4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The next Parish Council Meeting will take place on Monday 16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April 2012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4" w:top="822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0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567" w:hanging="180"/>
      </w:pPr>
      <w:rPr>
        <w:sz w:val="22"/>
        <w:i w:val="false"/>
        <w:b/>
        <w:szCs w:val="22"/>
        <w:iCs w:val="false"/>
        <w:bCs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b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1z2">
    <w:name w:val="WW8Num11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Times New Roman"/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b w:val="false"/>
      <w:bCs w:val="false"/>
      <w:i w:val="false"/>
      <w:iCs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Arial" w:hAnsi="Arial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28z1">
    <w:name w:val="WW8Num28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St20z0">
    <w:name w:val="WW8NumSt20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57:00Z</dcterms:created>
  <dc:creator>mr sharp</dc:creator>
  <dc:description/>
  <cp:keywords/>
  <dc:language>en-US</dc:language>
  <cp:lastModifiedBy>DA Sharp</cp:lastModifiedBy>
  <cp:lastPrinted>2012-03-19T17:09:00Z</cp:lastPrinted>
  <dcterms:modified xsi:type="dcterms:W3CDTF">2012-03-19T17:17:00Z</dcterms:modified>
  <cp:revision>9</cp:revision>
  <dc:subject/>
  <dc:title>NOTICE OF A PARISH COUNCIL MEETING TO BE HELD ON MONDAY 24th APRIL 2006 AT 7</dc:title>
</cp:coreProperties>
</file>