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Parish of Defford and Besford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The Annual Parish Meeting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ill be held o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Tuesday 8th May 2012 </w:t>
      </w:r>
      <w:r>
        <w:rPr>
          <w:b/>
          <w:sz w:val="36"/>
          <w:szCs w:val="36"/>
        </w:rPr>
        <w:t>at</w:t>
      </w:r>
      <w:r>
        <w:rPr>
          <w:b/>
          <w:sz w:val="56"/>
          <w:szCs w:val="56"/>
        </w:rPr>
        <w:t xml:space="preserve"> 7.45p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efford Village Hall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Complimentary tea and biscuits will be available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i/>
          <w:sz w:val="40"/>
          <w:szCs w:val="40"/>
        </w:rPr>
        <w:t>from 7.15pm – please come and join us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>Apologies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>Minutes of the Parish Meeting held on 31st May 2011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>Report from PC Simon Woods of West Mercia Police Local Policing Team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>Chairman’s Annual Report – Cllr Robert Bemand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>District Councillor’s Annual Report – Cllr Ron Davis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>County Councillor’s Annual Report – Cllr Adrian Hardman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>Report from the Village Hall Management Committee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>Reports from Village Organisations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>Parishioners Open Forum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</w:rPr>
        <w:t xml:space="preserve">All residents of Defford and Besford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rFonts w:cs="Calibri"/>
          <w:b/>
          <w:i/>
          <w:sz w:val="40"/>
        </w:rPr>
        <w:t xml:space="preserve"> </w:t>
      </w:r>
      <w:r>
        <w:rPr>
          <w:b/>
          <w:i/>
          <w:sz w:val="40"/>
        </w:rPr>
        <w:t>are most welcom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 xml:space="preserve">The Local Government Act 1972 provides that a Parish Meeting shall assemble annually between 1st March and 1st June in every year. Anyone who is registered as a local government elector for the Parish of Defford and Besford is entitled to speak and vote at the Parish Meeting. The Parish Meeting has a general power to discuss parish affairs and to pass resolutions, but such resolutions do not bind the Parish Council, save on the provision of allotments.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00:00Z</dcterms:created>
  <dc:creator>JJB</dc:creator>
  <dc:description/>
  <dc:language>en-US</dc:language>
  <cp:lastModifiedBy>JJB</cp:lastModifiedBy>
  <cp:lastPrinted>2011-05-23T22:18:00Z</cp:lastPrinted>
  <dcterms:modified xsi:type="dcterms:W3CDTF">2012-04-23T16:06:00Z</dcterms:modified>
  <cp:revision>4</cp:revision>
  <dc:subject/>
  <dc:title/>
</cp:coreProperties>
</file>