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12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1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Unaudited accounts for the year 2011 / 2012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Reports of School Governors, Broadheath C of E Primary School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.</w:t>
        <w:tab/>
        <w:t xml:space="preserve">Report of Chairman of Village Hall Committe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1.</w:t>
        <w:tab/>
        <w:t xml:space="preserve">Report on Village Newsletter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12.       Parish Plan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3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paul simmonds</dc:creator>
  <dc:description/>
  <cp:keywords/>
  <dc:language>en-US</dc:language>
  <cp:lastModifiedBy>User</cp:lastModifiedBy>
  <cp:lastPrinted>2005-03-13T14:59:00Z</cp:lastPrinted>
  <dcterms:modified xsi:type="dcterms:W3CDTF">2012-03-21T09:20:00Z</dcterms:modified>
  <cp:revision>7</cp:revision>
  <dc:subject/>
  <dc:title>LOWER BROADHEATH PARISH COUNCIL </dc:title>
</cp:coreProperties>
</file>