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18</w:t>
      </w:r>
      <w:r>
        <w:rPr>
          <w:b/>
          <w:sz w:val="28"/>
          <w:szCs w:val="28"/>
          <w:u w:val="single"/>
          <w:vertAlign w:val="superscript"/>
        </w:rPr>
        <w:t>th</w:t>
      </w:r>
      <w:r>
        <w:rPr>
          <w:b/>
          <w:sz w:val="28"/>
          <w:szCs w:val="28"/>
          <w:u w:val="single"/>
        </w:rPr>
        <w:t xml:space="preserve"> April 2012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21</w:t>
      </w:r>
      <w:r>
        <w:rPr>
          <w:rFonts w:cs="Arial" w:ascii="Arial" w:hAnsi="Arial"/>
          <w:sz w:val="20"/>
          <w:szCs w:val="20"/>
          <w:vertAlign w:val="superscript"/>
        </w:rPr>
        <w:t>st</w:t>
      </w:r>
      <w:r>
        <w:rPr>
          <w:rFonts w:cs="Arial" w:ascii="Arial" w:hAnsi="Arial"/>
          <w:sz w:val="20"/>
          <w:szCs w:val="20"/>
        </w:rPr>
        <w:t xml:space="preserve"> March 2012.</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C/12/00706/C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idgley Dene Sewage Pumping Station, Blackminster,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refurbishment and extension to the existing Sewage Pumping Station, to include two new GRP kiosks, new fencing and access gate; re-surfacing of the existing access and associated plant and machiner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 Notices</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0076/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to the rear of and including 27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moval of condition 28 of W/09/01690/OU which required details of the surface water drainage to the north of the site to be submitted</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011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arlborough House, Willersey Road, Badsey,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single storey extensio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pPr>
                        <w:r>
                          <w:rPr>
                            <w:rFonts w:cs="Arial" w:ascii="Arial" w:hAnsi="Arial"/>
                            <w:sz w:val="20"/>
                            <w:szCs w:val="20"/>
                          </w:rPr>
                          <w:t>12/00313/LB &amp; 12/0031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The Manor House, 4 High Street, Badsey, Evesham,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reation of driveway, extension of parking area, removal of garage door and replacement with stone plinth wall and boarded infill panel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NM/12/00566/NM (Non-material amendmen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32B Bretforton Road, Badsey, Evesham, WR11 7Y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Non material amendment to planning approval W/11/02864/PP to increase the length of the side walls and reduce the length of angled walls (length and width to remain the sam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NM/12/00694/NM (Non-material amendmen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alvern House, 36 High Street, Badsey, Evesham,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n-material amendment to ref W/08/00914/PP to change the position of the stairs from the right to the left elevation, construction of new log store, change the elevation for the first floor window and change from obscured to plain glass, change guttering to plastic</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FUS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120"/>
        <w:ind w:left="10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To note the following withdrawal of application</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015/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Sytchwythy Fields, Sidings Lane, Aldington, Evesham, WR11 7Z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dwelling to replace existing mobile hom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120"/>
        <w:ind w:left="1004"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ind w:left="0" w:hanging="0"/>
        <w:jc w:val="center"/>
        <w:rPr>
          <w:rFonts w:ascii="Arial Narrow" w:hAnsi="Arial Narrow" w:cs="Arial Narrow"/>
          <w:b/>
          <w:b/>
          <w:sz w:val="48"/>
          <w:szCs w:val="48"/>
        </w:rPr>
      </w:pPr>
      <w:r>
        <w:rPr>
          <w:rFonts w:cs="Arial Narrow" w:ascii="Arial Narrow" w:hAnsi="Arial Narrow"/>
          <w:b/>
          <w:sz w:val="48"/>
          <w:szCs w:val="48"/>
        </w:rPr>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3:00Z</dcterms:created>
  <dc:creator>jo</dc:creator>
  <dc:description/>
  <cp:keywords/>
  <dc:language>en-US</dc:language>
  <cp:lastModifiedBy>Alex</cp:lastModifiedBy>
  <cp:lastPrinted>2012-01-12T17:13:00Z</cp:lastPrinted>
  <dcterms:modified xsi:type="dcterms:W3CDTF">2012-04-12T09:35:00Z</dcterms:modified>
  <cp:revision>6</cp:revision>
  <dc:subject/>
  <dc:title>Badsey and Aldington Parish Council</dc:title>
</cp:coreProperties>
</file>