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4</w:t>
      </w:r>
      <w:r>
        <w:rPr>
          <w:rFonts w:cs="Calibri" w:ascii="Calibri" w:hAnsi="Calibri"/>
          <w:i w:val="false"/>
          <w:sz w:val="22"/>
          <w:szCs w:val="22"/>
          <w:vertAlign w:val="superscript"/>
        </w:rPr>
        <w:t>th</w:t>
      </w:r>
      <w:r>
        <w:rPr>
          <w:rFonts w:cs="Calibri" w:ascii="Calibri" w:hAnsi="Calibri"/>
          <w:i w:val="false"/>
          <w:sz w:val="22"/>
          <w:szCs w:val="22"/>
        </w:rPr>
        <w:t xml:space="preserve"> April 2012,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jc w:val="left"/>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437/CCD</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18/4/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Application for approval of details reserved by condition - condition 5 of planning permission 11/00412/HOU</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South Cottage,</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Sandli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Leigh Sinto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 Stanbrid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4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473/CHA</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8/4/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Application for a non-material amendment following a grant of Listed Building Consent 08/00803/LB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Sinton Farmhouse,</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Stocks Lane,</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Leigh Sinto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 Johnst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4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474/CHA</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8/4/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Application for a non-material amendment following a grant of Planning Permission 08/00800/FUL</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Sinton Farmhouse, Stocks Lane, Leigh Sinton, 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 Johnston</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6     Appeal against refusal of planning permissi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b/>
        <w:t>Planning Reference</w:t>
        <w:tab/>
        <w:t>11/000066/C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b/>
        <w:t>Appeal Reference</w:t>
        <w:tab/>
        <w:t>APP/E1855/A/12/2172435/NWF</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b/>
        <w:t>Address</w:t>
        <w:tab/>
        <w:tab/>
        <w:tab/>
        <w:t>Brook End Kennels, Brook End House, Stocks Lane, Leigh Sinton, WR13 5DY</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b/>
        <w:t>Development</w:t>
        <w:tab/>
        <w:tab/>
        <w:t xml:space="preserve">Change of use of part of kennels to pet crematoria and associated erection </w:t>
        <w:tab/>
        <w:tab/>
        <w:tab/>
        <w:tab/>
        <w:t>of small-scale animal carcass incinerator.</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b/>
        <w:t>Applicant</w:t>
        <w:tab/>
        <w:tab/>
        <w:t>Mr Les Child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8     Neighbourhood Plan Working Group report</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jc w:val="left"/>
        <w:rPr/>
      </w:pPr>
      <w:r>
        <w:rPr>
          <w:rFonts w:cs="Calibri" w:ascii="Calibri" w:hAnsi="Calibri"/>
          <w:b w:val="false"/>
          <w:i w:val="false"/>
          <w:sz w:val="22"/>
          <w:szCs w:val="22"/>
        </w:rPr>
        <w:t>10   Date of next meeting</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sz w:val="22"/>
          <w:szCs w:val="22"/>
        </w:rPr>
      </w:pPr>
      <w:r>
        <w:rPr>
          <w:rFonts w:cs="Calibri" w:ascii="Calibri" w:hAnsi="Calibri"/>
          <w:b w:val="false"/>
          <w:sz w:val="22"/>
          <w:szCs w:val="22"/>
        </w:rPr>
        <w:t>J Barker</w:t>
      </w:r>
    </w:p>
    <w:p>
      <w:pPr>
        <w:pStyle w:val="Subtitle"/>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5:00Z</dcterms:created>
  <dc:creator>Gateway Licensed User</dc:creator>
  <dc:description/>
  <cp:keywords/>
  <dc:language>en-US</dc:language>
  <cp:lastModifiedBy>jacqui</cp:lastModifiedBy>
  <cp:lastPrinted>2012-04-18T12:33:00Z</cp:lastPrinted>
  <dcterms:modified xsi:type="dcterms:W3CDTF">2012-04-18T11:36:00Z</dcterms:modified>
  <cp:revision>4</cp:revision>
  <dc:subject/>
  <dc:title>LEIGH AND BRANSFORD PARISH COUNCIL</dc:title>
</cp:coreProperties>
</file>