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5</w:t>
      </w:r>
      <w:r>
        <w:rPr>
          <w:b/>
          <w:bCs/>
          <w:sz w:val="22"/>
          <w:szCs w:val="22"/>
          <w:vertAlign w:val="superscript"/>
        </w:rPr>
        <w:t xml:space="preserve">th  </w:t>
      </w:r>
      <w:r>
        <w:rPr>
          <w:b/>
          <w:bCs/>
          <w:sz w:val="22"/>
          <w:szCs w:val="22"/>
        </w:rPr>
        <w:t>March 201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2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a)</w:t>
        <w:tab/>
        <w:t xml:space="preserve">Minutes of the planning committee meeting held 28th February 2012 to be confirmed </w:t>
        <w:tab/>
        <w:tab/>
        <w:tab/>
        <w:t>and signed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 xml:space="preserve"> </w:t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1779"/>
        <w:gridCol w:w="1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0242/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certificate of lawful development of new bungalo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 Owls Roost, Chapel Lane, Bransfor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Q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ean Crawfo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/00296/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torage building and retention of trac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Island Barn, Bransford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ourt Lane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Bransford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R6 5J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L Car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271/H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first floor rear exten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se Co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L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Mulv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/00348/F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dditional car par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aterside Care Hom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eigh Sinton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R13 5EQ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ster Care Gro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/00340/H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eplacement of conservatory with single storey extension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he Wain House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ingle Road,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Leigh, WR6 5J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Willis</w:t>
            </w:r>
          </w:p>
        </w:tc>
      </w:tr>
    </w:tbl>
    <w:p>
      <w:pPr>
        <w:pStyle w:val="Normal"/>
        <w:ind w:left="54" w:right="-214" w:hanging="33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)</w:t>
        <w:tab/>
        <w:t>Matters arising from previous planning meeting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2. Footway works – Hop Pole Gre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Dingle Lane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Carriageway repairs – The Engine House, Leigh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6. Dangerous turning – Clewer Croft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7. Overgrown hedge – Sherridge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Overgrown hedge – Lower Howsell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Bransford roundabout – white stop li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Bransford Affordable Housing development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 and Celebra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Bransford Flooding and blocked culver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 sit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Maintenance at Old Rectory Woo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>Dog mess – Suckley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Speed camera Leigh Sint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discuss the play corner, Kiln Lan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To discuss the level of lighting on the Bank House golf cours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0.</w:t>
        <w:tab/>
        <w:t>To discuss overgrown hedge – Clewer Crof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1.</w:t>
        <w:tab/>
        <w:t>To discuss footpath maintenance in Bransfor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12.  To consider an application for discretionary rural rate relief – The Post Office, Hereford Road, </w:t>
        <w:tab/>
        <w:t>Leigh Sint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13. </w:t>
        <w:tab/>
        <w:t>To agree the pay rates of the Lengthsman and Clerk for 2012/13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 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Parish Plan working group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VAS working group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7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9:00Z</dcterms:created>
  <dc:creator>SGSG</dc:creator>
  <dc:description/>
  <cp:keywords/>
  <dc:language>en-US</dc:language>
  <cp:lastModifiedBy>jacqui</cp:lastModifiedBy>
  <cp:lastPrinted>2012-03-20T19:40:00Z</cp:lastPrinted>
  <dcterms:modified xsi:type="dcterms:W3CDTF">2012-03-20T19:40:00Z</dcterms:modified>
  <cp:revision>8</cp:revision>
  <dc:subject/>
  <dc:title>LEIGH AND BRANSFORD PARISH COUNCIL</dc:title>
</cp:coreProperties>
</file>