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CKHAMFORD PARISH COUNC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erk to the Council : Mary Campbell, 27 Brewers Lane, Badsey, 01386 8310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neilrson@ao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To Members of Wickhamford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uly summonsed to attend the next meeting of Wickhamford Parish Council to be held at 7.30 pm on 13</w:t>
      </w:r>
      <w:r>
        <w:rPr>
          <w:vertAlign w:val="superscript"/>
        </w:rPr>
        <w:t>th</w:t>
      </w:r>
      <w:r>
        <w:rPr/>
        <w:t xml:space="preserve"> September 2006 at Wickhamford Memorial Hall. </w:t>
      </w:r>
    </w:p>
    <w:p>
      <w:pPr>
        <w:pStyle w:val="Normal"/>
        <w:rPr/>
      </w:pPr>
      <w:r>
        <w:rPr/>
        <w:t>Public session for resident questions to start prior to the meeting at 7 p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Gill Sans;Gill Sans MT" w:hAnsi="Gill Sans;Gill Sans MT"/>
                <w:color w:val="000000"/>
              </w:rPr>
              <w:t>To receive apologies and to approve the reason for abs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Register of Interests: Councilors are reminded of the need to update their register of interest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ersonal Interests in items on the agenda and their natu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05" w:leader="none"/>
              </w:tabs>
              <w:rPr>
                <w:rFonts w:ascii="Gill Sans;Gill Sans MT" w:hAnsi="Gill Sans;Gill Sans MT" w:cs="Gill Sans;Gill Sans MT"/>
              </w:rPr>
            </w:pPr>
            <w:r>
              <w:rPr>
                <w:rFonts w:cs="Gill Sans;Gill Sans MT" w:ascii="Gill Sans;Gill Sans MT" w:hAnsi="Gill Sans;Gill Sans MT"/>
              </w:rPr>
              <w:t>To declare any Prejudicial Interests in items on the agenda and their nature (Councilors with prejudicial interests must leave the room for the relevant items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b/>
                <w:b/>
                <w:bCs/>
              </w:rPr>
            </w:pPr>
            <w:r>
              <w:rPr>
                <w:rFonts w:cs="Gill Sans;Gill Sans MT" w:ascii="Gill Sans;Gill Sans MT" w:hAnsi="Gill Sans;Gill Sans MT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Minutes of meeting held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June 2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Repor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Councilor Liz Eyr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ort by Local Beat Officer Gail Greenhouse if pres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nd on going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entation of paperwork to be adopted by the council including terms and conditions for Clerk, RFO etc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ussion/decision  re Website as identified las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rial Ground rul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yground Repairs and Mainte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 of Affordable Housing Rep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Revie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g term saving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4:00Z</dcterms:created>
  <dc:creator>Campbell</dc:creator>
  <dc:description/>
  <dc:language>en-US</dc:language>
  <cp:lastModifiedBy>Campbell</cp:lastModifiedBy>
  <cp:lastPrinted>2006-08-09T14:53:00Z</cp:lastPrinted>
  <dcterms:modified xsi:type="dcterms:W3CDTF">2006-09-06T16:07:00Z</dcterms:modified>
  <cp:revision>3</cp:revision>
  <dc:subject/>
  <dc:title>WICKHAMFORD PARISH COUNCIL</dc:title>
</cp:coreProperties>
</file>