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NOVEMBER 28TH 2011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October 31st 2011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 report on applications received, decisions taken under delegated powers and decisions of the District Council’s Planning Committe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n update on the situation regarding Banner Homes’ proposals for Fiery Hill Road and to determine the next steps to be taken.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receive an update on highways matter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o note that WCC is considering reducing the speed limit to 40mph on Bittell Road from Bittell Farm Road to the junction with Birmingham Road Alvechurch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receive an update from the Environment Group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o consider the purchase of additional equipment for the playground on Hewell Road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o determine a Parish Council policy on the erection of publicity banners on the Millennium Park railings.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7.           Community Matters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Normal"/>
        <w:ind w:firstLine="698"/>
        <w:rPr/>
      </w:pPr>
      <w:r>
        <w:rPr>
          <w:sz w:val="20"/>
        </w:rPr>
        <w:t>0 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98" w:firstLine="720"/>
        <w:rPr>
          <w:sz w:val="20"/>
        </w:rPr>
      </w:pPr>
      <w:r>
        <w:rPr>
          <w:sz w:val="20"/>
        </w:rPr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>Communications &amp; Events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Christmas Carol Service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Volunteers Thank You Party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Queens Diamond Jubilee Street Party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ab/>
        <w:t>Newsletter format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77" w:leader="none"/>
        </w:tabs>
        <w:rPr>
          <w:sz w:val="20"/>
        </w:rPr>
      </w:pPr>
      <w:r>
        <w:rPr>
          <w:sz w:val="20"/>
        </w:rPr>
        <w:t>to give further consideration to the budget and to determine the precept for 2012-2013. A copy of the proposed budget for 2012-13 is attached (Enclosure B)</w:t>
      </w:r>
    </w:p>
    <w:p>
      <w:pPr>
        <w:pStyle w:val="Normal"/>
        <w:tabs>
          <w:tab w:val="clear" w:pos="720"/>
          <w:tab w:val="left" w:pos="4777" w:leader="none"/>
        </w:tabs>
        <w:ind w:left="720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ecision required</w:t>
      </w:r>
    </w:p>
    <w:p>
      <w:pPr>
        <w:pStyle w:val="Normal"/>
        <w:tabs>
          <w:tab w:val="clear" w:pos="720"/>
          <w:tab w:val="left" w:pos="4777" w:leader="none"/>
        </w:tabs>
        <w:ind w:lef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Administration </w:t>
      </w:r>
    </w:p>
    <w:p>
      <w:pPr>
        <w:pStyle w:val="Normal"/>
        <w:ind w:left="1560" w:hanging="120"/>
        <w:rPr>
          <w:sz w:val="20"/>
        </w:rPr>
      </w:pPr>
      <w:r>
        <w:rPr>
          <w:sz w:val="20"/>
        </w:rPr>
        <w:t>-  to consider the proposed  changes to Parliamentary Constituency  boundaries and   to   discuss Barnt Green Parish boundaries (Cllr Gumbley’s request)</w:t>
        <w:tab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z w:val="20"/>
        </w:rPr>
        <w:t>Correspondence Received</w:t>
      </w:r>
      <w:r>
        <w:rPr>
          <w:sz w:val="20"/>
        </w:rPr>
        <w:t xml:space="preserve"> – to consider a request for a grant from the Barnt Green Choral Society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to consider participation in The Queen’s Diamond Jubilee Beacons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January 30th 2012 at 7.00pm is proposed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1st of November 2011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71"/>
        </w:tabs>
        <w:ind w:left="371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7:00Z</dcterms:created>
  <dc:creator>user</dc:creator>
  <dc:description/>
  <cp:keywords/>
  <dc:language>en-US</dc:language>
  <cp:lastModifiedBy>Roger Westbury</cp:lastModifiedBy>
  <cp:lastPrinted>2011-11-21T12:48:00Z</cp:lastPrinted>
  <dcterms:modified xsi:type="dcterms:W3CDTF">2011-11-22T10:02:00Z</dcterms:modified>
  <cp:revision>5</cp:revision>
  <dc:subject/>
  <dc:title>BARNT GREEN PARISH COUNCIL</dc:title>
</cp:coreProperties>
</file>