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MARCH 5TH 2012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>Decision required</w:t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January 30th 2012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Communications &amp; Event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Queens Diamond Jubilee mug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Sport Relief Mile – March 25</w:t>
      </w:r>
      <w:r>
        <w:rPr>
          <w:sz w:val="20"/>
          <w:vertAlign w:val="superscript"/>
        </w:rPr>
        <w:t>th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Barnt Green Summer Sports Festival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 xml:space="preserve">Finance &amp; Risk – To receive the report of the RFO on payments and receipts and to approve bills for payment </w:t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2977" w:hanging="1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dministration – to receive an update on applications for the vacant executive officer post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ab/>
        <w:tab/>
        <w:t>- to consider transparency of Councillors meetings with outside bodies.</w: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sz w:val="20"/>
        </w:rPr>
        <w:t xml:space="preserve">9      </w:t>
        <w:tab/>
        <w:t>Proposed Development Fiery Hill Road</w:t>
      </w:r>
    </w:p>
    <w:p>
      <w:pPr>
        <w:pStyle w:val="Normal"/>
        <w:ind w:left="1035" w:hanging="0"/>
        <w:rPr>
          <w:sz w:val="20"/>
        </w:rPr>
      </w:pPr>
      <w:r>
        <w:rPr>
          <w:sz w:val="20"/>
        </w:rPr>
        <w:t>To receive an update on the proposed development on Fiery Hill Road from Cllr Whitehand</w:t>
      </w:r>
    </w:p>
    <w:p>
      <w:pPr>
        <w:pStyle w:val="Normal"/>
        <w:ind w:left="10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2880"/>
        <w:rPr>
          <w:b/>
          <w:b/>
          <w:i/>
          <w:i/>
          <w:sz w:val="20"/>
        </w:rPr>
      </w:pPr>
      <w:r>
        <w:rPr>
          <w:b/>
          <w:sz w:val="20"/>
        </w:rPr>
        <w:t>10.        Correspondence Received</w:t>
      </w:r>
      <w:r>
        <w:rPr>
          <w:sz w:val="20"/>
        </w:rPr>
        <w:t xml:space="preserve">  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3.        Date and Venue of Next Meeting</w:t>
      </w:r>
      <w:r>
        <w:rPr>
          <w:sz w:val="20"/>
        </w:rPr>
        <w:t xml:space="preserve"> –Monday March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t 7.00pm at the Parish Office is prop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f February 2012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user</dc:creator>
  <dc:description/>
  <cp:keywords/>
  <dc:language>en-US</dc:language>
  <cp:lastModifiedBy>Roger Westbury</cp:lastModifiedBy>
  <cp:lastPrinted>2012-02-06T12:28:00Z</cp:lastPrinted>
  <dcterms:modified xsi:type="dcterms:W3CDTF">2012-02-06T12:32:00Z</dcterms:modified>
  <cp:revision>3</cp:revision>
  <dc:subject/>
  <dc:title>BARNT GREEN PARISH COUNCIL</dc:title>
</cp:coreProperties>
</file>