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s held on 19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March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567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laying Fields.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ete/Diamond Jubile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 response to any late submitted applications.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whether to continue with the Lengthman Scheme and determine contracted hours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DISCRETIONARY RATE RELIEF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n application from Holdfast Cottage Hotel, Marlbank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0.</w:t>
        <w:tab/>
        <w:t>CORRESPONDE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e agenda notes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.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3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2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sz w:val="22"/>
          <w:szCs w:val="22"/>
        </w:rPr>
        <w:t xml:space="preserve"> May 2012 following the Annual Parish Meeting commencing at 7.00pm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567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Times New Roman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i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9z1">
    <w:name w:val="WW8Num29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8:00Z</dcterms:created>
  <dc:creator>mr sharp</dc:creator>
  <dc:description/>
  <cp:keywords/>
  <dc:language>en-US</dc:language>
  <cp:lastModifiedBy>DA Sharp</cp:lastModifiedBy>
  <cp:lastPrinted>2012-04-09T16:17:00Z</cp:lastPrinted>
  <dcterms:modified xsi:type="dcterms:W3CDTF">2012-04-09T15:33:00Z</dcterms:modified>
  <cp:revision>4</cp:revision>
  <dc:subject/>
  <dc:title>NOTICE OF A PARISH COUNCIL MEETING TO BE HELD ON MONDAY 24th APRIL 2006 AT 7</dc:title>
</cp:coreProperties>
</file>