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2012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th April 2012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20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right="0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right="0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left="2" w:righ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righ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 held on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pril 201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llage Green improvements 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report</w:t>
            </w:r>
          </w:p>
        </w:tc>
      </w:tr>
      <w:tr>
        <w:trPr>
          <w:trHeight w:val="60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way maintenance – rectification of steep edges on renewed tarmac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paths – rotten stil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.</w:t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right="0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balances and financial transactions requiring authoris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 2012 at 19.30 hours at Cutnall Green &amp; District Memorial Hall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closed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1087" w:bottom="1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4:00Z</dcterms:created>
  <dc:creator>joj</dc:creator>
  <dc:description/>
  <dc:language>en-US</dc:language>
  <cp:lastModifiedBy>staylor</cp:lastModifiedBy>
  <dcterms:modified xsi:type="dcterms:W3CDTF">2012-02-28T15:39:00Z</dcterms:modified>
  <cp:revision>3</cp:revision>
  <dc:subject/>
  <dc:title>Minutes of Meeting</dc:title>
</cp:coreProperties>
</file>