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Annual General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09"/>
        <w:gridCol w:w="3709"/>
      </w:tblGrid>
      <w:tr>
        <w:trPr>
          <w:trHeight w:val="42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  <w:t>You are hereby summoned to attend :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nall Green &amp; District Memorial Hall</w:t>
            </w:r>
          </w:p>
        </w:tc>
      </w:tr>
      <w:tr>
        <w:trPr>
          <w:trHeight w:val="40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 2012 at 19.30 hours (immediately following Annual Parish Meeting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web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wich Rural West Local Police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th April 2012</w:t>
            </w:r>
          </w:p>
        </w:tc>
      </w:tr>
    </w:tbl>
    <w:p>
      <w:pPr>
        <w:pStyle w:val="Normal"/>
        <w:jc w:val="center"/>
        <w:rPr/>
      </w:pPr>
      <w:r>
        <w:rPr/>
        <w:t>Agenda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20"/>
        <w:gridCol w:w="2530"/>
      </w:tblGrid>
      <w:tr>
        <w:trPr>
          <w:tblHeader w:val="true"/>
          <w:trHeight w:val="4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ind w:left="2" w:right="0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  <w:p>
            <w:pPr>
              <w:pStyle w:val="Normal"/>
              <w:ind w:left="2" w:right="0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ught forwar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apolog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on of Chairpers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 of acceptance of office by Chairpers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on of Vice Chairpers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 of acceptance of office by Vice Chairpers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ind w:left="2" w:righ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s of interests</w:t>
            </w:r>
          </w:p>
          <w:p>
            <w:pPr>
              <w:pStyle w:val="Normal"/>
              <w:ind w:left="2" w:righ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righ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wich Rural West Local Police repor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righ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's repor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righ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ster Trust repor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righ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l Committee Representative repor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righ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ground Warden repor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righ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e Warden report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righ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paths Warden repor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right="0" w:hanging="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ointment of Responsible Financial Officer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normally the clerk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righ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ment of Playground Warde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righ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ment of Tree Warde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righ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ointment of Footpaths Warden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righ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ment of officers to other bod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right="0" w:hanging="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ster Trust Officers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normally the chair and vice chair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right="0" w:hanging="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l Committee Representative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righ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ment of Internal Auditor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and authorisation of statement of accounts for the year ended 3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rch 201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and adoption of Financial Regulations and Risk Assessment schedule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meeting held on 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pril 201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llage Green improvements 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 / JB / AA</w:t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aris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way maintenance – rectification of steep edges on renewed tarmac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paths – rotten stil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.</w:t>
            </w:r>
          </w:p>
        </w:tc>
      </w:tr>
      <w:tr>
        <w:trPr>
          <w:trHeight w:val="548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age of archive material relating to Cutnall Gree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right="0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transactions requiring authoris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ce for circul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of parochial interes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uesday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12 at 19.30 hours at Cutnall Green &amp; District Memorial Hall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closed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22" w:footer="1087" w:bottom="1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2"/>
      <w:szCs w:val="22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4:00Z</dcterms:created>
  <dc:creator>joj</dc:creator>
  <dc:description/>
  <dc:language>en-US</dc:language>
  <cp:lastModifiedBy>staylor</cp:lastModifiedBy>
  <dcterms:modified xsi:type="dcterms:W3CDTF">2012-02-28T15:39:00Z</dcterms:modified>
  <cp:revision>3</cp:revision>
  <dc:subject/>
  <dc:title>Minutes of Meeting</dc:title>
</cp:coreProperties>
</file>