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NE 2012 AT 7.30PM IN WELLAND VILLAGE HAL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R CHRIS SHAW WILL GIVE A SHORT PRESENTATION REGARDING A PROPOSED DEVELOPMENT FOR 6 hOUSES AND 5 aFFORDABLE UNITS ON HOOK BANK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DEBBIE BROOKES WILL GIVE A SHORT PRESENTATION REGARDING A PROPOSED DEVELOPMENT OF aFFORDABLE HOUSING ADJACENT TO WELLAND NURSING HOME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Annual Parish Council meeting held on 21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iCs/>
          <w:sz w:val="22"/>
          <w:szCs w:val="22"/>
        </w:rPr>
        <w:t xml:space="preserve"> May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2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aying Fields.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567" w:firstLine="2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ete/Diamond Jubilee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PLANNING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o consider a response to the following applications: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693"/>
        <w:gridCol w:w="5103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0712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&amp; Mrs C Partrid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ber Tree Fa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lambing sheds.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/00713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r A Prou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elland Steam Ral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il track to allow working steam trains to be shown at rally ground.</w:t>
            </w:r>
          </w:p>
        </w:tc>
      </w:tr>
    </w:tbl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HIGHWAYS &amp; FOOTPATH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o consider whether to fund remedial maintenance of the highway at Hancocks Lane.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whether to make any alterations to the Marlbank Bus Shelter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e agenda notes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FINA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360"/>
        <w:rPr/>
      </w:pPr>
      <w:r>
        <w:rPr>
          <w:rFonts w:cs="Arial" w:ascii="Arial" w:hAnsi="Arial"/>
          <w:i/>
          <w:sz w:val="22"/>
          <w:szCs w:val="22"/>
          <w:lang w:val="en-US"/>
        </w:rPr>
        <w:t>i.</w:t>
        <w:tab/>
        <w:t xml:space="preserve">To consider </w:t>
      </w:r>
      <w:r>
        <w:rPr>
          <w:rFonts w:cs="Arial" w:ascii="Arial" w:hAnsi="Arial"/>
          <w:i/>
          <w:sz w:val="22"/>
          <w:szCs w:val="22"/>
        </w:rPr>
        <w:t>approval of Annual Accoun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ii.</w:t>
      </w:r>
      <w:r>
        <w:rPr>
          <w:rFonts w:cs="Arial" w:ascii="Arial" w:hAnsi="Arial"/>
          <w:i/>
          <w:sz w:val="22"/>
          <w:szCs w:val="22"/>
        </w:rPr>
        <w:tab/>
        <w:t>To consider completion of ‘Annual Governance Statement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ii.</w:t>
        <w:tab/>
        <w:t>To consider payment of invoices presented</w:t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2. DATE OF NEXT MEETING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16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July 2012 7.30pm.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22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1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567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sz w:val="22"/>
        <w:i/>
        <w:b w:val="false"/>
        <w:szCs w:val="22"/>
        <w:iCs w:val="false"/>
        <w:bCs w:val="false"/>
        <w:rFonts w:ascii="Arial" w:hAnsi="Arial" w:cs="Arial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sz w:val="22"/>
        <w:i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b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Times New Roman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Arial" w:hAnsi="Arial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30z0">
    <w:name w:val="WW8Num30z0"/>
    <w:qFormat/>
    <w:rPr>
      <w:rFonts w:ascii="Arial" w:hAnsi="Arial" w:cs="Times New Roman"/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34z1">
    <w:name w:val="WW8Num34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00:00Z</dcterms:created>
  <dc:creator>mr sharp</dc:creator>
  <dc:description/>
  <cp:keywords/>
  <dc:language>en-US</dc:language>
  <cp:lastModifiedBy>DA Sharp</cp:lastModifiedBy>
  <cp:lastPrinted>2012-06-12T14:47:00Z</cp:lastPrinted>
  <dcterms:modified xsi:type="dcterms:W3CDTF">2012-06-12T13:47:00Z</dcterms:modified>
  <cp:revision>6</cp:revision>
  <dc:subject/>
  <dc:title>NOTICE OF A PARISH COUNCIL MEETING TO BE HELD ON MONDAY 24th APRIL 2006 AT 7</dc:title>
</cp:coreProperties>
</file>