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May 201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on </w:t>
      </w:r>
      <w:r>
        <w:rPr>
          <w:b/>
          <w:sz w:val="22"/>
          <w:szCs w:val="22"/>
        </w:rPr>
        <w:t xml:space="preserve">Tuesday 22nd May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at the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2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.</w:t>
      </w:r>
    </w:p>
    <w:p>
      <w:pPr>
        <w:pStyle w:val="Normal"/>
        <w:ind w:left="10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committee meeting held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2 to be confirmed </w:t>
        <w:tab/>
        <w:tab/>
        <w:tab/>
        <w:tab/>
        <w:t>and signed.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 xml:space="preserve"> </w:t>
        <w:tab/>
        <w:t>b)</w:t>
        <w:tab/>
        <w:t>Planning applications received</w:t>
      </w:r>
    </w:p>
    <w:p>
      <w:pPr>
        <w:pStyle w:val="Normal"/>
        <w:ind w:left="-284" w:right="180" w:hanging="142"/>
        <w:rPr/>
      </w:pPr>
      <w:r>
        <w:rPr/>
        <w:tab/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268"/>
        <w:gridCol w:w="1779"/>
        <w:gridCol w:w="1198"/>
        <w:gridCol w:w="20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&amp;B ref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DC r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0562/F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Exception site proposal for 10 new homes (RSL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House Bowling Club, Brans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J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/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Housing Associ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/00471/L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kitchen window with French doors on South elev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ridg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gh Sinton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WR13 5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/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avid Cas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0595/L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 of outbuilding to form boot room, laundry room and office ar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Ashcroft, Sandli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Leigh Sint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WR13 5D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/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rian Phipp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/00606/A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x freestanding entrance sign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Bransford Garden Plant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Bransford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WR6 5J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7/4/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W Toob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/00635/H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Demolition of external store and toilet and erection of single storey extens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 Somers Close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Leigh Sint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WR13 5D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/5/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Housi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54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/00271/H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roposed first floor rear extens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Copse Corner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Leigh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WR6 5L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/5/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J Mulv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55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/00661/H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Extend existing garage to provide one further car spa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ettiford Cottage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mith End Gree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Leigh Sint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WR13 5D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/5/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&amp; Mrs A Lew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/00665/F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Conservator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Waterside Care Home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Leigh Sinton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WR13 5EQ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/5/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ster Care Group</w:t>
            </w:r>
          </w:p>
        </w:tc>
      </w:tr>
    </w:tbl>
    <w:p>
      <w:pPr>
        <w:pStyle w:val="Normal"/>
        <w:ind w:left="54" w:right="-214" w:hanging="33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)</w:t>
        <w:tab/>
        <w:t>Matters arising from previous planning meeting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d)</w:t>
        <w:tab/>
        <w:t>Planning decisions received from MHDC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</w:t>
        <w:tab/>
        <w:t>Highways matters</w:t>
        <w:tab/>
        <w:t xml:space="preserve">1. School warning signs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2. Footway works – Hop Pole Gree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 Dingle Lane – Drainage problem &amp; pothol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Carriageway repairs – The Engine House, Leigh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 xml:space="preserve">6. Dangerous turning – Clewer Croft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>7. Hedge debris – Sherridge Roa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8. Cars parked on verges - Bransfor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9. Bransford roundabout – white stop lin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0. Footpath maintenance - Bransfor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Play Corner – Kiln Lane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Jubilee Garden and Celebration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 xml:space="preserve">Bransford Flood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Play area and lay-by development - Leigh Sinton Primary School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) </w:t>
        <w:tab/>
        <w:t>Completion of agreed works at Bank House site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)</w:t>
        <w:tab/>
        <w:t>Neighbourhood Plan working group questionnaire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h)</w:t>
        <w:tab/>
        <w:t>Dog mess – Suckley Roa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)</w:t>
        <w:tab/>
        <w:t>Speed camera Leigh Sinto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To consider options for Street Lighting Energy charge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To discuss dogs roaming in Bransford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10.</w:t>
        <w:tab/>
        <w:t>To discuss Parish Council vacancie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11.</w:t>
        <w:tab/>
        <w:t>To consider the Think Local in Worcestershire consultation document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12.  To consider an application for discretionary rural rate relief – Bransford Service Station, Worcester </w:t>
        <w:tab/>
        <w:t>Road, Bransford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13. </w:t>
        <w:tab/>
        <w:t>To receive ROSPA report 2012/13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 Quotes for insurance and maintenance of outside areas 2012/13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 To receive the reports of committees and working groups:</w:t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 xml:space="preserve">Community Payback 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f)</w:t>
        <w:tab/>
        <w:t>Neighbourhood Plan working group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g)</w:t>
        <w:tab/>
        <w:t>VAS working group</w:t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  <w:t>16.</w:t>
        <w:tab/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7.</w:t>
        <w:tab/>
        <w:t>To confirm the 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FO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basedOn w:val="DefaultParagraphFont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4:00Z</dcterms:created>
  <dc:creator>SGSG</dc:creator>
  <dc:description/>
  <cp:keywords/>
  <dc:language>en-US</dc:language>
  <cp:lastModifiedBy>jacqui</cp:lastModifiedBy>
  <cp:lastPrinted>2012-05-14T12:39:00Z</cp:lastPrinted>
  <dcterms:modified xsi:type="dcterms:W3CDTF">2012-05-14T11:49:00Z</dcterms:modified>
  <cp:revision>8</cp:revision>
  <dc:subject/>
  <dc:title>LEIGH AND BRANSFORD PARISH COUNCIL</dc:title>
</cp:coreProperties>
</file>