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pril 2012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Newland Parish Council will be held on </w:t>
      </w:r>
      <w:r>
        <w:rPr>
          <w:b/>
          <w:sz w:val="22"/>
          <w:szCs w:val="22"/>
        </w:rPr>
        <w:t>Tuesday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a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2</w:t>
      </w:r>
      <w:r>
        <w:rPr>
          <w:sz w:val="22"/>
          <w:szCs w:val="22"/>
        </w:rPr>
        <w:t>, immediately following the Annual Meeting commencing at 7.30pm,in the Library of</w:t>
      </w:r>
      <w:r>
        <w:rPr>
          <w:b/>
          <w:sz w:val="22"/>
          <w:szCs w:val="22"/>
        </w:rPr>
        <w:t xml:space="preserve"> The Beauchamp Communit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to allow members of the public present to speak on any matter at the discretion of the Chairman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5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a)</w:t>
        <w:tab/>
        <w:t xml:space="preserve">Speeding traffic on Stocks Lane. 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 b)</w:t>
        <w:tab/>
        <w:t>SWDP</w:t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ab/>
        <w:t xml:space="preserve">     c)</w:t>
        <w:tab/>
        <w:t>Diamond Jubilee event</w:t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ab/>
        <w:t xml:space="preserve">     d) </w:t>
        <w:tab/>
        <w:t>Review of Parliamentary constituencie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 e)</w:t>
        <w:tab/>
        <w:t>Highways Matter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 f)</w:t>
        <w:tab/>
        <w:t>Post collection times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To co-opt a member to the parish council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   Planning 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a) Planning Applications received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758"/>
        <w:gridCol w:w="2319"/>
        <w:gridCol w:w="137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0146/FU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Installation of new external cold room with one condenser unit on the side elevation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Worcester Roa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ern, Worcs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4 1B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S Humphrie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0178/HO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storey extension, car port, orangery &amp; porch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heasants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land, Worcs,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3 5A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 Ralph</w:t>
            </w:r>
          </w:p>
        </w:tc>
      </w:tr>
    </w:tbl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b) Planning decisions received from MHDC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</w:t>
        <w:tab/>
        <w:t>Catering van trading from Pinns Green lay-by on the A449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</w:t>
        <w:tab/>
        <w:t>Rates of pay for Lengthsman and Clerk for 2012/13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1.</w:t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2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27:00Z</dcterms:created>
  <dc:creator>SGSG</dc:creator>
  <dc:description/>
  <cp:keywords/>
  <dc:language>en-US</dc:language>
  <cp:lastModifiedBy>jacqui</cp:lastModifiedBy>
  <cp:lastPrinted>2012-02-28T00:24:00Z</cp:lastPrinted>
  <dcterms:modified xsi:type="dcterms:W3CDTF">2012-04-24T13:18:00Z</dcterms:modified>
  <cp:revision>4</cp:revision>
  <dc:subject/>
  <dc:title>LEIGH AND BRANSFORD PARISH COUNCIL</dc:title>
</cp:coreProperties>
</file>