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pril 2012 </w:t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Newland Parish Council will be held on </w:t>
      </w:r>
      <w:r>
        <w:rPr>
          <w:b/>
          <w:sz w:val="22"/>
          <w:szCs w:val="22"/>
        </w:rPr>
        <w:t>Tuesday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May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2</w:t>
      </w:r>
      <w:r>
        <w:rPr>
          <w:sz w:val="22"/>
          <w:szCs w:val="22"/>
        </w:rPr>
        <w:t>, immediately following the Annual Meeting commencing at 7.30pm, in the Library of</w:t>
      </w:r>
      <w:r>
        <w:rPr>
          <w:b/>
          <w:sz w:val="22"/>
          <w:szCs w:val="22"/>
        </w:rPr>
        <w:t xml:space="preserve"> The Beauchamp Community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sure of the meeting to allow members of the public present to speak on any matter at the discretion of the Chairman.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Minutes of the last meeting of the Parish Council to be confirmed and sign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4.</w:t>
        <w:tab/>
        <w:t>To receive the 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5.</w:t>
        <w:tab/>
        <w:t>To receive 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a)</w:t>
        <w:tab/>
        <w:t xml:space="preserve">Speeding traffic on Stocks Lane. 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     b)</w:t>
        <w:tab/>
        <w:t>SWDP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     c)</w:t>
        <w:tab/>
        <w:t>Diamond Jubilee event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     d)</w:t>
        <w:tab/>
        <w:t>Highways Matters – sunken footpath outside The Gables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>To consider the production of a neighbourhood plan.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   Planning </w:t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ab/>
        <w:t>a) To consider any Planning Applications received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>b) Planning decisions received from MHDC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</w:t>
        <w:tab/>
        <w:t>Finance</w:t>
        <w:tab/>
        <w:t xml:space="preserve"> 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9.</w:t>
        <w:tab/>
        <w:t>To receive 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0.</w:t>
        <w:tab/>
        <w:t>To confirm the 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and Responsible Financial Officer</w:t>
      </w:r>
    </w:p>
    <w:sectPr>
      <w:type w:val="nextPage"/>
      <w:pgSz w:w="11906" w:h="16838"/>
      <w:pgMar w:left="180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25:00Z</dcterms:created>
  <dc:creator>SGSG</dc:creator>
  <dc:description/>
  <dc:language>en-US</dc:language>
  <cp:lastModifiedBy>jacqui</cp:lastModifiedBy>
  <cp:lastPrinted>2012-02-28T00:24:00Z</cp:lastPrinted>
  <dcterms:modified xsi:type="dcterms:W3CDTF">2012-04-24T15:15:00Z</dcterms:modified>
  <cp:revision>4</cp:revision>
  <dc:subject/>
  <dc:title>LEIGH AND BRANSFORD PARISH COUNCIL</dc:title>
</cp:coreProperties>
</file>