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2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2 in the Library of</w:t>
      </w:r>
      <w:r>
        <w:rPr>
          <w:b/>
          <w:sz w:val="22"/>
          <w:szCs w:val="22"/>
        </w:rPr>
        <w:t xml:space="preserve"> The Beauchamp Communit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for Open Forum – SWDP and Neighbourhood Plan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a)</w:t>
        <w:tab/>
        <w:t>SWDP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b)</w:t>
        <w:tab/>
        <w:t>Neighbourhood Plan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c)</w:t>
        <w:tab/>
        <w:t>Deteriorating pathway between The Swan &amp; Stocks Lan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d)</w:t>
        <w:tab/>
        <w:t>Caravan Club events – Stocks Lane</w:t>
      </w:r>
    </w:p>
    <w:p>
      <w:pPr>
        <w:pStyle w:val="Normal"/>
        <w:ind w:left="284" w:right="180" w:hanging="71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)</w:t>
        <w:tab/>
        <w:t>Parking outside Greggs</w:t>
      </w:r>
    </w:p>
    <w:p>
      <w:pPr>
        <w:pStyle w:val="Normal"/>
        <w:ind w:left="284" w:right="180" w:hanging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Consultation – Street lighting energy charges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Consultation – Appointment of external auditors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8.    Planning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) Planning Applications receive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3402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Re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HDC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R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p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ate 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/00734/F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he Hop Store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onksfield Lane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ewland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orcestershi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R13 5B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hange of use of land for the erection of hop storage warehouse. Erection of offices. Construction of new access roadway and formation of bu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8/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  <w:t>Charles Faram &amp; Co Ltd</w:t>
            </w:r>
          </w:p>
        </w:tc>
      </w:tr>
    </w:tbl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b) Planning decisions received from MHDC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To adopt the new Worcestershire model code of conduct with effect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12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Finance</w:t>
        <w:tab/>
        <w:t xml:space="preserve"> - Accounts received &amp;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1.</w:t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4:00Z</dcterms:created>
  <dc:creator>SGSG</dc:creator>
  <dc:description/>
  <cp:keywords/>
  <dc:language>en-US</dc:language>
  <cp:lastModifiedBy>jacqui</cp:lastModifiedBy>
  <cp:lastPrinted>2012-06-12T11:14:00Z</cp:lastPrinted>
  <dcterms:modified xsi:type="dcterms:W3CDTF">2012-06-12T10:15:00Z</dcterms:modified>
  <cp:revision>8</cp:revision>
  <dc:subject/>
  <dc:title>LEIGH AND BRANSFORD PARISH COUNCIL</dc:title>
</cp:coreProperties>
</file>