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LY 2012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previous Parish Council meeting held on 18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June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2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ying Fields.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567" w:firstLine="2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ete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PLANNING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o consider a response to the following applications: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118"/>
        <w:gridCol w:w="467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00860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 M Madd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hestnut Clo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storey rear extension.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0895/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Robert A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arnhouse, Drake Stre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stable and attached hay barn</w:t>
            </w:r>
          </w:p>
        </w:tc>
      </w:tr>
    </w:tbl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HIGHWAYS &amp; FOOTPATH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Matters for report and consideration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SUPERFAST BROADBAND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 xml:space="preserve">To report progress of ‘Expression of Interest’ in DEFRA grant funding. 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10.</w:t>
        <w:tab/>
        <w:t>CODE OF CONDUCT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whether to adopt the new code as recommended by Malvern Hills District Council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1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e agenda notes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FINANCE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To consider payment of invoices presented</w:t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4. DATE OF NEXT MEETING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20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August 2012 at 7.30pm.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9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567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sz w:val="22"/>
        <w:i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b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Times New Roman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1z0">
    <w:name w:val="WW8Num31z0"/>
    <w:qFormat/>
    <w:rPr>
      <w:rFonts w:ascii="Arial" w:hAnsi="Arial" w:cs="Times New Roman"/>
      <w:b w:val="false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35z1">
    <w:name w:val="WW8Num35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bCs w:val="false"/>
      <w:i/>
      <w:iCs w:val="false"/>
      <w:sz w:val="22"/>
      <w:szCs w:val="22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b w:val="false"/>
      <w:bCs w:val="false"/>
      <w:i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0:00Z</dcterms:created>
  <dc:creator>mr sharp</dc:creator>
  <dc:description/>
  <cp:keywords/>
  <dc:language>en-US</dc:language>
  <cp:lastModifiedBy>DA Sharp</cp:lastModifiedBy>
  <cp:lastPrinted>2012-07-11T12:54:00Z</cp:lastPrinted>
  <dcterms:modified xsi:type="dcterms:W3CDTF">2012-07-11T11:56:00Z</dcterms:modified>
  <cp:revision>7</cp:revision>
  <dc:subject/>
  <dc:title>NOTICE OF A PARISH COUNCIL MEETING TO BE HELD ON MONDAY 24th APRIL 2006 AT 7</dc:title>
</cp:coreProperties>
</file>