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ill be a meeting of the PARISH COUNCIL to be held Monda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2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t Lyppard Grange Hall commencing at 7.30p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Minutes of the Annual Parish Council meeting held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and discuss any matters arising if not itemised on this agend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meeting may be suspended at this point to allow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 to address the Council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reports from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Councill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d Councill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t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repor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up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revi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 subscrip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ers – Asset &amp; Ri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 Council Gover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ing Or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dom of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e of Pub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Complaints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cestershire Agre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&amp; Rights of Way matters for consideration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in list applications to be considered and notifications received - DL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Joint meeting with Worcester City Council –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Environmental reports from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te War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dlife Rang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ure &amp; Community affai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e (to include PC sta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reports from outside bodi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Govern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ppard Grange Management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reports and items for future agen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f the Clerk / Approval of accounts for pay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 scheme- updat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BT Hub connection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s for paymen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tbc</w:t>
        <w:tab/>
        <w:t>Petty cash impre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tbc</w:t>
        <w:tab/>
        <w:t>Clerks salary May 2012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nt items at the discretion of th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next Parish Council meeting: Monday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July 201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Alexande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0:00Z</dcterms:created>
  <dc:creator>Ian</dc:creator>
  <dc:description/>
  <dc:language>en-US</dc:language>
  <cp:lastModifiedBy>Ray2011</cp:lastModifiedBy>
  <dcterms:modified xsi:type="dcterms:W3CDTF">2012-07-09T09:50:00Z</dcterms:modified>
  <cp:revision>2</cp:revision>
  <dc:subject/>
  <dc:title/>
</cp:coreProperties>
</file>