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re will be a meeting of the PARISH COUNCIL to be held Mon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uly 2012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t Lyppard Grange Hall commencing at 7.30p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o approve the Minutes of the Annual Parish Council meeting held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2 and discuss any matters arising if not itemised on this agend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reports from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Councill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d Councill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Environmental reports fro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te War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dlife Ra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mat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repo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 Council Govern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de of Conduct with effect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2012 &amp; Registers of Intere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ing Ord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reedom of Information / Scheme of Pub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Complaints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cestershire Agre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&amp; Rights of Way matters for consider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5 Corridor – the end of Provision NE11 in the adopted Local Plan (1996 – 2011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lang w:val="en-US"/>
        </w:rPr>
        <w:t>Proposed NHS Changes in Worcestershire, public consultation meeting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 201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 appendix A for applications to be considered and notifications received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ure &amp; Community affai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e (to include PC sta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reports from outside bodi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Govern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ppard Grange Management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reports and items for future agen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f the Clerk / Approval of accounts for pay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received from Mrs McCully and Mrs Price re pedestrian cross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upd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s for payment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£68.68</w:t>
        <w:tab/>
        <w:tab/>
        <w:t>Petty cash impre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523.92</w:t>
        <w:tab/>
        <w:t>Clerks salary May 201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36.35</w:t>
        <w:tab/>
        <w:t>HMRC pay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5.95</w:t>
        <w:tab/>
        <w:tab/>
        <w:t>V. Barrall compost &amp; sunflow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705.00</w:t>
        <w:tab/>
        <w:t>Lonsdale newsletter prin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35.00</w:t>
        <w:tab/>
        <w:tab/>
        <w:t xml:space="preserve">Information Commissioner Notification fee           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 items at the discretion of th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next Parish Council meeting: Monday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September 20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Alexande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5:00Z</dcterms:created>
  <dc:creator>Ian</dc:creator>
  <dc:description/>
  <dc:language>en-US</dc:language>
  <cp:lastModifiedBy>Ian</cp:lastModifiedBy>
  <cp:lastPrinted>2012-06-27T19:39:00Z</cp:lastPrinted>
  <dcterms:modified xsi:type="dcterms:W3CDTF">2012-06-27T17:15:00Z</dcterms:modified>
  <cp:revision>4</cp:revision>
  <dc:subject/>
  <dc:title/>
</cp:coreProperties>
</file>