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11</w:t>
      </w:r>
      <w:r>
        <w:rPr>
          <w:vertAlign w:val="superscript"/>
        </w:rPr>
        <w:t>th</w:t>
      </w:r>
      <w:r>
        <w:rPr/>
        <w:t xml:space="preserve"> January 2006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Times New Roman" w:hAnsi="Gill Sans;Times New Roman"/>
                <w:color w:val="000000"/>
                <w:sz w:val="22"/>
                <w:szCs w:val="22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sz w:val="22"/>
                <w:szCs w:val="22"/>
              </w:rPr>
              <w:t>Register of Interests: Council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sz w:val="22"/>
                <w:szCs w:val="22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sz w:val="22"/>
                <w:szCs w:val="22"/>
              </w:rPr>
              <w:t>To declare any Prejudicial Interests in items on the agenda and their nature (Councillors with prejudicial interests must leave the room for the relevant items).</w:t>
            </w:r>
          </w:p>
          <w:p>
            <w:pPr>
              <w:pStyle w:val="Normal"/>
              <w:rPr>
                <w:rFonts w:ascii="Gill Sans;Times New Roman" w:hAnsi="Gill Sans;Times New Roman" w:cs="Gill Sans;Times New Roman"/>
                <w:b/>
                <w:b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PC Steve Baldw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Status of Parish Pla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Burial ground Plaqu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Parking on the Gree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Memorial Hall Open Da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Womens Institute flower troug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any changes in the RTB application or enforc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ckhamford Memorial Flood Barr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etter attached – Decision on whether to increase offer of funds</w:t>
            </w:r>
            <w:r>
              <w:rPr>
                <w:b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Ambulance Fun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 attached – decision on whether to send letter as request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Corner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iscuss changes to age of use and other safety issu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l Hall Flood Pl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iscuss whether the offer of financial assistance can be increas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 Ward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iscuss and appoint a Tree Ward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 Caretak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iscuss and appoint a Caretaker for the Cemete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path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iscuss problems with footpath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anne 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iscuss issues with the play cor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00:00Z</dcterms:created>
  <dc:creator>Campbell</dc:creator>
  <dc:description/>
  <dc:language>en-US</dc:language>
  <cp:lastModifiedBy>Campbell</cp:lastModifiedBy>
  <cp:lastPrinted>2006-01-07T13:52:00Z</cp:lastPrinted>
  <dcterms:modified xsi:type="dcterms:W3CDTF">2006-01-07T13:52:00Z</dcterms:modified>
  <cp:revision>7</cp:revision>
  <dc:subject/>
  <dc:title>WICKHAMFORD PARISH COUNCIL</dc:title>
</cp:coreProperties>
</file>