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ere will be a meeting of the PARISH COUNCIL to be held Monday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12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yppard Grange Hall commencing at 7.30p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o approve the Minutes of the Annual Parish Council meeting held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July 2012 and discuss any matters arising if not itemised on this agend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on SWDP by Duncan Sharkey, Managing Director of Worcester City Counci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 meeting may be suspended at this point to allow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Public to address the Council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o receive reports from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Councill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d Councill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o receive Environmental reports fro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te War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dlife Ra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Financial mat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repo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RC end of year penalt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lanning &amp; Rights of Way matters for considerati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e appendix A for applications to be considered and notifications received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eisure &amp; Community affai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ete debrief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o receive reports from outside bodi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Govern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ppard Grange Management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ouncillors reports and items for future agenda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cestershire Hospitals – SM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LC - SM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Parish Council name – SM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cestershire Agreement (deferred from July) – NF / DL / SM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Report of the Clerk / Approval of accounts for paymen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Enhanced estate management meeting to be held Tues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– NF / DL / RM / Clerk to atten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s for payment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£523.92</w:t>
        <w:tab/>
        <w:t>Clerks salary September 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136.35</w:t>
        <w:tab/>
        <w:t>HMRC pay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200.00</w:t>
        <w:tab/>
        <w:t>HMRC end of year invo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255.99</w:t>
        <w:tab/>
        <w:t>BT – installation for new Clerk and July invoice (£32.64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3. Urgent items at the discretion of the Chairm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4. Date of next Parish Council meeting: Monday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October 201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Alexande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29:00Z</dcterms:created>
  <dc:creator>Ian</dc:creator>
  <dc:description/>
  <dc:language>en-US</dc:language>
  <cp:lastModifiedBy>Ian</cp:lastModifiedBy>
  <dcterms:modified xsi:type="dcterms:W3CDTF">2012-09-01T10:48:00Z</dcterms:modified>
  <cp:revision>3</cp:revision>
  <dc:subject/>
  <dc:title/>
</cp:coreProperties>
</file>