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NDON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re will be a meeting of the PARISH COUNCIL to be held</w:t>
      </w:r>
    </w:p>
    <w:p>
      <w:pPr>
        <w:pStyle w:val="Normal"/>
        <w:jc w:val="center"/>
        <w:rPr/>
      </w:pPr>
      <w:r>
        <w:rPr>
          <w:rFonts w:cs="Arial" w:ascii="Arial" w:hAnsi="Arial"/>
        </w:rPr>
        <w:t>Mon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ember 2012 at Lyppard Grange Community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encing at 7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pologies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.</w:t>
        <w:tab/>
        <w:t xml:space="preserve">Declarations of Interest and consideration of requests for Councillor Dispensations in </w:t>
        <w:tab/>
        <w:t>line with s33 of the Localism Act 2011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3.</w:t>
        <w:tab/>
        <w:t>To approve the Minutes of the Annual Parish Council meeting held 5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November </w:t>
        <w:tab/>
        <w:t>2012 and discuss any matters arising if not itemised on this agenda.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(The meeting may be suspended at this point to allow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mbers of the Public to address the Council)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ard Councillors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To receive Environmental reports from: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cillors</w:t>
      </w:r>
      <w:r>
        <w:rPr/>
        <w:t xml:space="preserve"> (</w:t>
      </w:r>
      <w:r>
        <w:rPr>
          <w:rFonts w:eastAsia="Times New Roman" w:cs="Arial" w:ascii="Arial" w:hAnsi="Arial"/>
          <w:lang w:eastAsia="en-GB"/>
        </w:rPr>
        <w:t>to include a update on Estate Management &amp; Priority Estate works this year)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Estate Warden 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Wildlife Ranger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6. Financial matter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inancial report – to be circulated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013-14 precept decision &amp; budget forecast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Arial" w:ascii="Arial" w:hAnsi="Arial"/>
          <w:lang w:eastAsia="en-GB"/>
        </w:rPr>
        <w:t xml:space="preserve">Estate Management spend (current financial year)  </w:t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GCC capital grant request received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9. Planning &amp; Rights of Way matters for consideration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pplications to be considered and notifications received – to be circulated</w:t>
      </w:r>
    </w:p>
    <w:p>
      <w:pPr>
        <w:pStyle w:val="Normal"/>
        <w:numPr>
          <w:ilvl w:val="1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WDP update re Malvern Hills District Council</w:t>
      </w:r>
    </w:p>
    <w:p>
      <w:pPr>
        <w:pStyle w:val="Normal"/>
        <w:rPr>
          <w:rFonts w:ascii="Arial" w:hAnsi="Arial" w:eastAsia="Times New Roman" w:cs="Arial"/>
          <w:color w:val="0000FF"/>
          <w:lang w:eastAsia="en-GB"/>
        </w:rPr>
      </w:pPr>
      <w:r>
        <w:rPr>
          <w:rFonts w:eastAsia="Times New Roman" w:cs="Arial" w:ascii="Arial" w:hAnsi="Arial"/>
          <w:color w:val="0000FF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0. Leisure &amp; Community affair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Arial" w:ascii="Arial" w:hAnsi="Arial"/>
          <w:lang w:eastAsia="en-GB"/>
        </w:rPr>
        <w:t xml:space="preserve">Newsletter – update 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1.</w:t>
        <w:tab/>
        <w:t>Allotments update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2. Parish Council name and decision re options available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1. To receive reports from outside bodies: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2. Councillors reports and items for future agendas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3. Report of the Clerk:</w:t>
      </w:r>
    </w:p>
    <w:p>
      <w:pPr>
        <w:pStyle w:val="Normal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013 meeting dates – to be circulated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ccounts for payment:</w:t>
      </w:r>
    </w:p>
    <w:p>
      <w:pPr>
        <w:pStyle w:val="Normal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Arial" w:hAnsi="Arial"/>
          <w:lang w:eastAsia="en-GB"/>
        </w:rPr>
        <w:t>£523.92</w:t>
        <w:tab/>
        <w:t>Clerks salary December 2012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33.84</w:t>
        <w:tab/>
        <w:tab/>
        <w:t>BT phone &amp; broadband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0.80</w:t>
        <w:tab/>
        <w:t>LGCC capital grant – chairs purchased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200.00</w:t>
        <w:tab/>
        <w:t>HMRC penalty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Money received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768.17</w:t>
        <w:tab/>
        <w:t>Worcs CC Lengthsman scheme</w:t>
      </w:r>
    </w:p>
    <w:p>
      <w:pPr>
        <w:pStyle w:val="Normal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lang w:eastAsia="en-GB"/>
        </w:rPr>
        <w:t>14. Urgent items at the discretion of the Chairman.</w:t>
      </w:r>
    </w:p>
    <w:p>
      <w:pPr>
        <w:pStyle w:val="ListParagraph"/>
        <w:ind w:left="144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en-GB"/>
        </w:rPr>
        <w:t>14. Date of next Parish Council meeting: Monday 7</w:t>
      </w:r>
      <w:r>
        <w:rPr>
          <w:rFonts w:eastAsia="Times New Roman" w:cs="Arial" w:ascii="Arial" w:hAnsi="Arial"/>
          <w:b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lang w:eastAsia="en-GB"/>
        </w:rPr>
        <w:t xml:space="preserve"> January 2013. 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ichelle Alexander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1695" w:leader="none"/>
          <w:tab w:val="right" w:pos="9026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8:00Z</dcterms:created>
  <dc:creator>Ian</dc:creator>
  <dc:description/>
  <dc:language>en-US</dc:language>
  <cp:lastModifiedBy>Ian</cp:lastModifiedBy>
  <dcterms:modified xsi:type="dcterms:W3CDTF">2012-11-28T11:49:00Z</dcterms:modified>
  <cp:revision>9</cp:revision>
  <dc:subject/>
  <dc:title/>
</cp:coreProperties>
</file>