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9</w:t>
      </w:r>
      <w:r>
        <w:rPr>
          <w:vertAlign w:val="superscript"/>
        </w:rPr>
        <w:t>th</w:t>
      </w:r>
      <w:r>
        <w:rPr/>
        <w:t xml:space="preserve"> November 2005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by Councilor Liz Ey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by Local Police – PC Steve Baldw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h Plan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al Ground Plaqu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rking on the Gree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TB Appl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administration and operation of the Counci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wing Contract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Prece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28:00Z</dcterms:created>
  <dc:creator/>
  <dc:description/>
  <dc:language>en-US</dc:language>
  <cp:lastModifiedBy>Campbell</cp:lastModifiedBy>
  <cp:lastPrinted>2005-09-14T16:26:00Z</cp:lastPrinted>
  <dcterms:modified xsi:type="dcterms:W3CDTF">2005-11-03T10:33:00Z</dcterms:modified>
  <cp:revision>6</cp:revision>
  <dc:subject/>
  <dc:title>WICKHAMFORD PARISH COUNCIL</dc:title>
</cp:coreProperties>
</file>