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J.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0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J.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6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uly 2012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0662738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7462436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uly  2012 </w:t>
        <w:tab/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946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Annual Meeting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ne 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>Applications received up to date of meeting - in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/0396 </w:t>
            </w:r>
            <w:r>
              <w:rPr>
                <w:b/>
                <w:sz w:val="22"/>
                <w:szCs w:val="22"/>
                <w:lang w:val="en-US" w:eastAsia="en-US"/>
              </w:rPr>
              <w:t>Demolish existing chalet and replace with a timber framed bungalow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Sunnyside, Hill Farm, Bewdle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402 – Conversion of Barn into 3-Bedroom dwelling at The Riddings, Crundalls Lane, Bewdley (Renewal of planning permission 09/0699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e.</w:t>
            </w:r>
          </w:p>
        </w:tc>
        <w:tc>
          <w:tcPr>
            <w:tcW w:w="694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Highway Matter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ing of Jubilee Bench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l to Mr. K. Brig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irs to Noticeboar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adband for Trimpley Village Ha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 &amp; (D)</w:t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6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Newsletter – for distribu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Code of Conduct and Declarations of Interes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Payments</w:t>
            </w:r>
            <w:r>
              <w:rPr>
                <w:rFonts w:cs="Arial" w:ascii="Arial" w:hAnsi="Arial"/>
                <w:b w:val="false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ayment due to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’s Allow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rk’s Expense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szCs w:val="22"/>
              </w:rPr>
            </w:pPr>
            <w:r>
              <w:rPr>
                <w:rFonts w:cs="Llewelyn SF" w:ascii="Llewelyn SF" w:hAnsi="Llewelyn SF"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Reconcili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, inc: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20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August  2012 –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9:00Z</dcterms:created>
  <dc:creator>Harrowing</dc:creator>
  <dc:description/>
  <cp:keywords/>
  <dc:language>en-US</dc:language>
  <cp:lastModifiedBy> </cp:lastModifiedBy>
  <cp:lastPrinted>2008-10-13T07:46:00Z</cp:lastPrinted>
  <dcterms:modified xsi:type="dcterms:W3CDTF">2012-07-08T23:09:00Z</dcterms:modified>
  <cp:revision>2</cp:revision>
  <dc:subject/>
  <dc:title>UPPER ARLEY PARISH COUNCIL</dc:title>
</cp:coreProperties>
</file>