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/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d, Strensham,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orcester WR8 9LP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next Meeting of Hanley Castle Parish Council to be held at 7.00pm on Thursday, 2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2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</w:t>
        <w:tab/>
        <w:t>Welcome &amp; Apologies</w:t>
      </w:r>
      <w:r>
        <w:rPr>
          <w:rFonts w:cs="Arial" w:ascii="Verdana" w:hAnsi="Verdana"/>
          <w:sz w:val="22"/>
          <w:szCs w:val="22"/>
        </w:rPr>
        <w:t xml:space="preserve"> – To Welcome the new clerk/RFO Rebecca Abunassar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bCs/>
          <w:sz w:val="22"/>
          <w:szCs w:val="22"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mmission of a criminal offence.</w:t>
      </w:r>
    </w:p>
    <w:p>
      <w:pPr>
        <w:pStyle w:val="ItemDescription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ItemDescription"/>
        <w:ind w:left="54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</w:t>
        <w:tab/>
        <w:t>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eastAsia="Times New Roman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 for last month detailed  ‘x2 </w:t>
      </w:r>
      <w:r>
        <w:rPr>
          <w:rFonts w:eastAsia="Times New Roman" w:cs="Arial" w:ascii="Verdana" w:hAnsi="Verdana"/>
          <w:sz w:val="22"/>
          <w:szCs w:val="22"/>
        </w:rPr>
        <w:t>Burglary Dwelling’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ly 2012    (copy attached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Min 104a/12:</w:t>
        <w:tab/>
        <w:t>Noticeboard, Hanley Castle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Resignation of a Councillo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a)  To Note the resignation of Alex Grimwade as a parish councillo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b)  To Inform MHDC and advertise the vacancy (for election initially) on parish noticeboards and on the website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8</w:t>
        <w:tab/>
        <w:t>Update on Projects Relating to the Section 106 Funding, feedback from the MHDC &amp; ownership of the various element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540" w:hanging="540"/>
        <w:rPr>
          <w:rFonts w:ascii="Verdana" w:hAnsi="Verdana" w:eastAsia="Times New Roman" w:cs="Verdana"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b/>
          <w:i/>
          <w:sz w:val="22"/>
          <w:szCs w:val="22"/>
        </w:rPr>
        <w:t>a)  Arts Project:</w:t>
      </w:r>
      <w:r>
        <w:rPr>
          <w:rFonts w:cs="Arial" w:ascii="Verdana" w:hAnsi="Verdana"/>
          <w:sz w:val="22"/>
          <w:szCs w:val="22"/>
        </w:rPr>
        <w:t xml:space="preserve">  </w:t>
        <w:tab/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>Report/feedback on the MHDC Officers meeting of 6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eastAsia="Times New Roman" w:cs="Verdana" w:ascii="Verdana" w:hAnsi="Verdana"/>
          <w:bCs/>
          <w:i/>
          <w:iCs/>
          <w:color w:val="000000"/>
          <w:sz w:val="22"/>
          <w:szCs w:val="22"/>
        </w:rPr>
        <w:t xml:space="preserve"> Septembe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540" w:hanging="540"/>
        <w:rPr/>
      </w:pPr>
      <w:r>
        <w:rPr>
          <w:rFonts w:cs="Arial" w:ascii="Verdana" w:hAnsi="Verdana"/>
          <w:b/>
          <w:i/>
          <w:sz w:val="22"/>
          <w:szCs w:val="22"/>
        </w:rPr>
        <w:tab/>
        <w:t xml:space="preserve">     </w:t>
        <w:tab/>
      </w:r>
      <w:r>
        <w:rPr>
          <w:rFonts w:cs="Arial" w:ascii="Verdana" w:hAnsi="Verdana"/>
          <w:i/>
          <w:sz w:val="22"/>
          <w:szCs w:val="22"/>
        </w:rPr>
        <w:t>Planning Application has been submitted to MHD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ind w:left="540" w:hanging="540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i/>
          <w:sz w:val="22"/>
          <w:szCs w:val="22"/>
        </w:rPr>
        <w:t>Copy lease on file in relation to area adjacent to the po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b)  Cricket Club:  </w:t>
      </w:r>
      <w:r>
        <w:rPr>
          <w:rFonts w:cs="Arial" w:ascii="Verdana" w:hAnsi="Verdana"/>
          <w:sz w:val="22"/>
          <w:szCs w:val="22"/>
        </w:rPr>
        <w:tab/>
        <w:t>The project is progressing and additional funding has been sough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Parish Council: </w:t>
      </w:r>
      <w:r>
        <w:rPr>
          <w:rFonts w:cs="Arial" w:ascii="Verdana" w:hAnsi="Verdana"/>
          <w:i/>
          <w:sz w:val="22"/>
          <w:szCs w:val="22"/>
        </w:rPr>
        <w:t>Update on the 3 quotations obtained.  Once ownership of the field has been confirmed, application to be submitted to MHD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d)  Youth:  </w:t>
        <w:tab/>
      </w:r>
      <w:r>
        <w:rPr>
          <w:rFonts w:cs="Arial" w:ascii="Verdana" w:hAnsi="Verdana"/>
          <w:i/>
          <w:sz w:val="22"/>
          <w:szCs w:val="22"/>
        </w:rPr>
        <w:t xml:space="preserve">MHDC have now requested signed copy deed of ownership for the field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  <w:tab/>
      </w:r>
      <w:r>
        <w:rPr>
          <w:rFonts w:cs="Arial" w:ascii="Verdana" w:hAnsi="Verdana"/>
          <w:i/>
          <w:sz w:val="22"/>
          <w:szCs w:val="22"/>
        </w:rPr>
        <w:t xml:space="preserve">Final Agreement to be signed if received from MHDC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ab/>
        <w:tab/>
        <w:t>Contractors advised of pro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e)  Proposed Meeting with MHDC Officers:  </w:t>
      </w:r>
      <w:r>
        <w:rPr>
          <w:rFonts w:cs="Arial" w:ascii="Verdana" w:hAnsi="Verdana"/>
          <w:sz w:val="22"/>
          <w:szCs w:val="22"/>
        </w:rPr>
        <w:t xml:space="preserve">  see e-mail of 12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9 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1102/HOU</w:t>
        <w:tab/>
        <w:t xml:space="preserve">Replacement of softwood shed with oak framed four-bay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garage with storage area above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2 Villa Cottages, Gilberts End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/>
      </w:pPr>
      <w:r>
        <w:rPr>
          <w:rFonts w:cs="Arial" w:ascii="Verdana" w:hAnsi="Verdana"/>
          <w:sz w:val="22"/>
          <w:szCs w:val="22"/>
        </w:rPr>
        <w:tab/>
        <w:tab/>
        <w:t>12/01171/HOU</w:t>
        <w:tab/>
        <w:t>Proposed single storey and two storey extensions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1134" w:hanging="1134"/>
        <w:rPr/>
      </w:pPr>
      <w:r>
        <w:rPr>
          <w:rFonts w:cs="Arial" w:ascii="Verdana" w:hAnsi="Verdana"/>
          <w:sz w:val="22"/>
          <w:szCs w:val="22"/>
        </w:rPr>
        <w:tab/>
        <w:tab/>
        <w:tab/>
        <w:t>2 Longcroft, Quay Lane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between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color w:val="FF0000"/>
          <w:sz w:val="22"/>
          <w:szCs w:val="22"/>
        </w:rPr>
        <w:t>12/01211/FUL</w:t>
        <w:tab/>
        <w:t xml:space="preserve">A stone sculpture that takes the form of two seats and a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ab/>
        <w:t>bench adjacent to Swan Poo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ab/>
        <w:t>Coverfield, Hanley Sw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Tahoma" w:ascii="Verdana" w:hAnsi="Verdana"/>
          <w:i/>
          <w:sz w:val="22"/>
          <w:szCs w:val="22"/>
        </w:rPr>
        <w:t xml:space="preserve">c)  Details of Decision Notices Received to-date: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969" w:leader="none"/>
        </w:tabs>
        <w:ind w:left="3969" w:hanging="396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Header"/>
        <w:tabs>
          <w:tab w:val="left" w:pos="567" w:leader="none"/>
          <w:tab w:val="left" w:pos="1134" w:leader="none"/>
          <w:tab w:val="left" w:pos="3969" w:leader="none"/>
          <w:tab w:val="center" w:pos="4153" w:leader="none"/>
          <w:tab w:val="right" w:pos="8306" w:leader="none"/>
        </w:tabs>
        <w:ind w:left="3402" w:hanging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10/00116/Ful</w:t>
        <w:tab/>
        <w:t xml:space="preserve">Demolition and remedial works.  Construction of 8 no two bedroomed, 6 no three bedroomed, 10 no four bedroomed houses (NB No of houses later reduced to 21), with ancillary hub building, village green, car parking and food waste production area.  </w:t>
        <w:tab/>
        <w:t xml:space="preserve">Waste Incineration Unit, Hangmans Lane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/>
      </w:pPr>
      <w:r>
        <w:rPr>
          <w:rFonts w:cs="Verdana" w:ascii="Verdana" w:hAnsi="Verdana"/>
          <w:sz w:val="22"/>
          <w:szCs w:val="22"/>
        </w:rPr>
        <w:tab/>
        <w:tab/>
        <w:t>Refused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April 2011  </w:t>
      </w:r>
      <w:r>
        <w:rPr>
          <w:rFonts w:cs="Verdana" w:ascii="Verdana" w:hAnsi="Verdana"/>
          <w:b/>
          <w:sz w:val="22"/>
          <w:szCs w:val="22"/>
        </w:rPr>
        <w:t>Appeal dismissed 8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August 2012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" w:hanging="34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2/00557/LBC</w:t>
        <w:tab/>
        <w:t xml:space="preserve">Replacement dormer windows with timber frames, metal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casements and leaded lights.  Replacement east slope with hand made plain clay tiles.  </w:t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1134" w:leader="none"/>
          <w:tab w:val="left" w:pos="3402" w:leader="none"/>
          <w:tab w:val="left" w:pos="3969" w:leader="none"/>
        </w:tabs>
        <w:ind w:left="3402" w:hanging="3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Severn End Cottage, Hanley Castle  </w:t>
      </w:r>
      <w:r>
        <w:rPr>
          <w:rFonts w:cs="Arial" w:ascii="Verdana" w:hAnsi="Verdana"/>
          <w:b/>
          <w:sz w:val="22"/>
          <w:szCs w:val="22"/>
        </w:rPr>
        <w:t>Approved 24</w:t>
      </w:r>
      <w:r>
        <w:rPr>
          <w:rFonts w:cs="Arial" w:ascii="Verdana" w:hAnsi="Verdana"/>
          <w:b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sz w:val="22"/>
          <w:szCs w:val="22"/>
        </w:rPr>
        <w:t xml:space="preserve"> July 12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402" w:leader="none"/>
          <w:tab w:val="left" w:pos="3969" w:leader="none"/>
        </w:tabs>
        <w:ind w:left="3402" w:hanging="340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d)  Appeal Notification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12/00264/FUL</w:t>
      </w: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Erection of replacement dwelling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Coverside Farm, Hanley Sw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/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color w:val="FF0000"/>
          <w:sz w:val="22"/>
          <w:szCs w:val="22"/>
        </w:rPr>
        <w:t>12/00611/FUL</w:t>
        <w:tab/>
        <w:t>Detached two bedroomed cotta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ab/>
        <w:tab/>
        <w:tab/>
        <w:tab/>
        <w:tab/>
        <w:tab/>
        <w:t>Jessamine Cottage, Worcester Road, Hanley Sw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Tahoma" w:ascii="Verdana" w:hAnsi="Verdana"/>
          <w:i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</w:tabs>
        <w:ind w:left="851" w:hanging="85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0</w:t>
        <w:tab/>
        <w:t>Highways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>a)  Report &amp; Works for the Lengthsma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iCs/>
          <w:sz w:val="22"/>
          <w:szCs w:val="22"/>
        </w:rPr>
        <w:tab/>
        <w:t xml:space="preserve">b)  </w:t>
      </w:r>
      <w:r>
        <w:rPr>
          <w:rFonts w:cs="Arial" w:ascii="Verdana" w:hAnsi="Verdana"/>
          <w:i/>
          <w:sz w:val="22"/>
          <w:szCs w:val="22"/>
        </w:rPr>
        <w:t xml:space="preserve">Min 107a/12:  Hedge, Picken End:  </w:t>
      </w:r>
      <w:r>
        <w:rPr>
          <w:rFonts w:cs="Arial" w:ascii="Verdana" w:hAnsi="Verdana"/>
          <w:sz w:val="22"/>
          <w:szCs w:val="22"/>
        </w:rPr>
        <w:t xml:space="preserve">The filed owners have confirmed that will be cut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ack soo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>c)  Min 107b/12:  Carriageway Surfacing, Gilberts End:</w:t>
      </w:r>
      <w:r>
        <w:rPr>
          <w:rFonts w:cs="Arial" w:ascii="Verdana" w:hAnsi="Verdana"/>
          <w:sz w:val="22"/>
          <w:szCs w:val="22"/>
        </w:rPr>
        <w:t xml:space="preserve">  This has been reported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Highways once agai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i/>
          <w:sz w:val="22"/>
          <w:szCs w:val="22"/>
        </w:rPr>
        <w:t xml:space="preserve">d)  Min 107c/12:  Possible Speed Restrictions:  </w:t>
      </w:r>
      <w:r>
        <w:rPr>
          <w:rFonts w:cs="Arial" w:ascii="Verdana" w:hAnsi="Verdana"/>
          <w:sz w:val="22"/>
          <w:szCs w:val="22"/>
        </w:rPr>
        <w:t>Updat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a. District Cllrs Mike Morgan &amp; Tim Perry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>b. County Cllr Tom Well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2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Environmenta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 (if any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  <w:t>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Tahoma"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Mobile Fish &amp; Chip Catering:  To consider a request for comments on the setting up of a mobile catering unit between 4.30pm &amp; 8.30pm on a Thursday even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b)  To consider an Application for Discretionary Rate Relief –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hree Kings Inn, Hanley Castl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)  To consider survey &amp; quotations for the trees adjacent to the pon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d)  To Note the Appointment by the Audit Commission of Grant Thornton UK LLP a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external auditor for five years from 2012/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)  To Agree changes to the Bank Mandate &amp; British Government Stock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>Appointment of a New Clerk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To Receive an Update from the Staffing Committee   (See Staffing Mins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7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 Neighbourhood Plans:  To Note that MHDC is working with others to produce ‘a package’ as a useful tool for any group or parish council wishing to undertake a Community Plan.   It is now suggested that this is a more appropriate and less expensive way forward in the majority of cases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8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October </w:t>
      </w:r>
      <w:r>
        <w:rPr>
          <w:rFonts w:cs="Arial" w:ascii="Verdana" w:hAnsi="Verdana"/>
          <w:sz w:val="22"/>
          <w:szCs w:val="22"/>
        </w:rPr>
        <w:t>– To welcome the retiring Chief Executive of the Three Counties Showground, Nick Vincent to the meeting along with his successor, Ken Nottag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9</w:t>
        <w:tab/>
        <w:t xml:space="preserve">Date of next meeting:   </w:t>
        <w:tab/>
      </w:r>
      <w:r>
        <w:rPr>
          <w:rFonts w:cs="Arial" w:ascii="Verdana" w:hAnsi="Verdana"/>
          <w:sz w:val="22"/>
          <w:szCs w:val="22"/>
        </w:rPr>
        <w:t xml:space="preserve">To confirm the date of the next scheduled meeting a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>18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3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Septemb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54:00Z</dcterms:created>
  <dc:creator>hcpc</dc:creator>
  <dc:description/>
  <dc:language>en-US</dc:language>
  <cp:lastModifiedBy>hcpc</cp:lastModifiedBy>
  <cp:lastPrinted>2012-09-11T10:41:00Z</cp:lastPrinted>
  <dcterms:modified xsi:type="dcterms:W3CDTF">2012-09-17T19:54:00Z</dcterms:modified>
  <cp:revision>2</cp:revision>
  <dc:subject/>
  <dc:title>HANLEY CASTLE PARISH COUNCIL</dc:title>
</cp:coreProperties>
</file>