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Wednesday 2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ly 2012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Election of Chairman</w:t>
      </w:r>
      <w:r>
        <w:rPr>
          <w:rFonts w:cs="Arial" w:ascii="Arial" w:hAnsi="Arial"/>
        </w:rPr>
        <w:t>: Following the resignation of Robin Williams as both Chairman and Councillor the Council will be required to elect a Chairman who will then sign the Declaration of Office</w:t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If not already submitted, Councillors to submit to the Clerk their completed Register of Members’ Interests as revised under section 29 of the Localism Act 2011. (Copy attached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ngthsman 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Grant 137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Liaison group report – Green Waste Site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raffic Speed Indicator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Home security – mobile Unit Visit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ption of the Code of Conduct:  </w:t>
      </w:r>
      <w:r>
        <w:rPr>
          <w:rFonts w:cs="Arial" w:ascii="Arial" w:hAnsi="Arial"/>
        </w:rPr>
        <w:t>Localism Act 2011 – To Consider Changes to Standards regime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urrent national code of conduct was abolished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2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ach parish will have to adopt a code of its own to replace it.  A model has been agreed (attached) and it is recommended that the parishes adopt this in the interests of consistency.</w:t>
      </w:r>
    </w:p>
    <w:p>
      <w:pPr>
        <w:pStyle w:val="Normal"/>
        <w:ind w:left="72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on and approve financial transactions sinc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2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Internal Audit Report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Malvern Hills Partnership: </w:t>
      </w:r>
      <w:r>
        <w:rPr>
          <w:b w:val="false"/>
          <w:bCs w:val="false"/>
          <w:u w:val="none"/>
        </w:rPr>
        <w:t>Rural Services project in the Longdon Ward.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nning</w:t>
      </w:r>
      <w:r>
        <w:rPr>
          <w:b w:val="false"/>
          <w:bCs w:val="false"/>
          <w:u w:val="none"/>
        </w:rPr>
        <w:t xml:space="preserve">: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/00731/FUL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t 1, Pillfields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plication for change of use from B1 (Light Industrial) to B2 (Food Preparation)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pproved 04/07/2012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  <w:r>
        <w:rPr>
          <w:b w:val="false"/>
          <w:bCs w:val="false"/>
          <w:u w:val="none"/>
        </w:rPr>
        <w:t>A list of items will be available at the meeting.</w:t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8:00Z</dcterms:created>
  <dc:creator>Graham Chick</dc:creator>
  <dc:description/>
  <cp:keywords/>
  <dc:language>en-US</dc:language>
  <cp:lastModifiedBy>Judy</cp:lastModifiedBy>
  <cp:lastPrinted>2011-07-25T11:00:00Z</cp:lastPrinted>
  <dcterms:modified xsi:type="dcterms:W3CDTF">2012-07-13T11:27:00Z</dcterms:modified>
  <cp:revision>6</cp:revision>
  <dc:subject/>
  <dc:title>PENDOCK PARISH COUNCIL</dc:title>
</cp:coreProperties>
</file>